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215E181A40729D60E350706DBF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15E181A40729D60E350706DBF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eR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jnp5Hnvo7ovrDlm73pmYXml4XooYznpL7mnInpmZDlhazlj7jvvIj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p5Hml4XmuLjigJ3vvInvvIzpmrblsZ7kuo7ljJfkuqznm4jnp5Hnjq/nkIPmjqfog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gLvpg6jkvY3kuo7kuK3lm73ljJfkuqzluILmnJ3pmLPljLrph5H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MOWPt+mZouato+Wkp+S4reW/gzLlj7fmpbwxNy0yNeWxguOAgjwvcD48cD7nm4jnp5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m73pmYXml4XooYznpL7vvIjnroDnp7DigJznm4jnp5Hml4XmuLjigJ3vvIn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77yM5rOo5YaM6LWE5pysNuS6v+WFg++8jOS7peKAnOivmuS/oeOAg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eWFseS6q+KAneeahOS8geS4muaWh+WMlu+8jOaJk+mAoOS4gOermeW8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W5s+WPsOOAguWFrOWPuOaAu+mDqOS9jeS6juWMl+S6rO+8jOWRmOW3pei/kT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Kroh7PliLAyMDE55bm05bqV77yM55uI56eR5peF5ri45Zyo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62JMjE45Liq5Zyw57qn5biC5Z2H6K6+5pyJ5YiG5YWs5Y+477yM6L+RMz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v+S4i+WunuS9k+aXhea4uOmXqOW6l+iQpeS4mu+8jOe7k+WQiOKAnOe6v+S4iivnur/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l4XmuLgr5ZWG5ZOB4oCd44CB4oCc56S+576kK+ebtOaSreKAneeahO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ooeW8j++8jOS4uuabtOWkmueahOWQiOS8meS6uui1i+iDve+8jOWQjO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W6l+aPkOS+m+WFjei0ueeahOekvue+pOWboumVv+WfueiureiuoeWIkuWSjO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SreWfueiureiuoeWIku+8jOmAmui/h+WkmuenjeaWueW8j++8jOS4u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qOaIt+aPkOS+m+WkmuaWueS9jeeahOaXheihjOacjeWKoeWSjOeUn+a0u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tseS0yMTg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rbHktMjE4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215E181A40729D60E350706DBF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