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A11C441AB919E18AD1B54A5756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A11C441AB919E18AD1B54A5756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qQ5YGH5pel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mupDlgYfml6XphZLlupfmmK/lub/kuJznnIHml4XmuLjljY/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kuovljZXkvY3jgIHmsrPmupDluILml4XmuLjljY/kvJrlia/kvJrplb/ljZX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pDluILml4XmuLjppa3lupfkuJrljY/kvJrkvJrplb/ljZXkvY3jgII8L3A+PHA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Kz5rqQ5biC5a6d5rqQ5bGx5bqE5rK/5rGf6Lev77yM5q2j5aSE5paw5Liw5rG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buE6YeR5rC06YGT4oCd5Lit5q6177yM5L6d5rGf6ICM5bu677yM5rGf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6YCa5L6/5Yip77yM56a7MjA15Zu96YGT5LuF5LiA5qGl5LmL6ZqU77yM6Led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uZ5LuFMuWFrOmHjOOAgeeBq+i9puermTTlhazph4zjgIHpq5jpgJ/ot6/lj6Pku4U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LiH57u/5rmW6aOO5pmv5Yy65Lmf5Y+q5pyJNuWFrOmHjO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4vlu7rkuo4xOTk55bm077yM5Y2g5ZywMS455LiH5bmz5pa557Gz77yM55SxOOWxgum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bGC6auY55qE5LqM5qCL5qW857uE5oiQ44CC5piv5LiA5a625Lul5Lic5Y2X5Lqa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qC877yM6ZuG5a6i5oi/44CB6aSQ6aWu44CB5rC055aX44CBS1RW44CB5qGR5o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eF5ri45ZWG5Yqh6YWS5bqX44CCPC9wPjxwPuWuouaIv+aLpeaciTnmo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KvlooXlkowzMjDpl7TlkITnsbvlrqLmiL/vvIzmiL/pl7Tovr40MOW5s+aWu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h+eUqOaZuuiDveWMluWuouaOp+ezu+e7n++8jOWuveaVnuiIkumAgu+8jOiuvua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5tuiuvuacieihjOaUv+alvOWxgu+8jOWwiui0teWRiOeOsO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nmsrPmupDlnLDljLrovoPlpKfnmoTlrrTkvJrljoXvvIzpnaLnp6/ovr4x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IO95LiA5qyh5o6l5b6FODAw5Lq655qE5a605Lya5oiWMTMwMOS6uu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KoOS4iuWFtuWug+Wkp+Wwj+WkmuS4quS8muiuruWupO+8jOiDvea7oei2s+WQh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0u+WKqOOAgeWpmuWutOWWnOeBvOOAgjwvcD48cD7ppJDppa7pg6jliJnmi6X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ppJDljoXjgIHopb/ppJDljoXlj4rmsZ/miLfml6XmnKzmlpnnkIbjgILpmLPlhY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kzMemXtOWOouaIv+WPijHkuKrlj6/lrrkzMDDkurrlsLHppJDnmoTpvpnlh6T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lrrboj5zkuLrnibnoibLvvIznu4/okKXmtbfpspzjgIHnh5Xnv4Xpso3kuLrkuL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ku6XmrKfnvo7kvbPogrTkuLrkuLvmiZPjgIHmsZ/miLfmlpnnkIbku6X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mlpnnkIbkuqvoqonkuJrnlYzvvIzlkITlm73nvo7po5/ojZ/nsrnvvIzlkI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nlYXmhI/oiJLmgIDjgII8L3A+PHA+5aix5LmQ6YOo5oul5pyJ5LqM5bGC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BMzbpl7RLVFbljqLmiL/lj4o0MOmXtOahkeaLv+i0teWuvuaIv++8jOe+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jOeQg+OAgea4uOazs+axoOetieW6t+S5kOiuvuaWveS5n+S4gOW6lOS/seWFq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csOWMuuinhOaooei+g+Wkp+eahOWoseS5kOWcuuaJgOS5i+S4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lqcmpkLTU2ODQ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anJqZC01Njg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A11C441AB919E18AD1B54A5756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