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8A1B0B35E8612C887D1C49FE01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8A1B0B35E8612C887D1C49FE01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ydUk9OR0NI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GheiSmeWPpOiNo+acneaWh+WMluS6p+S4muaciemZkOWFrOWPuOS4uuiNo+a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kp+WMuuS6i+S4muaAu+mDqO+8jOS7peW7uuiuvuWkmuWFg+WMluaWh+WMlu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aJk+mAoOefpeWQjeWTgeeJjOS4uuaguOW/g+OAgeaehOetkeS6p+S4mu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S4uuS4u+e6v++8jOWKquWKm+WunueOsOKAnOiNo+mAmuWkqeS4i+OAgeeyvuWTg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i/nOWkp+ebruagh+OAguS7peaWh+WMluS4uuagueOAgeenkeaKgOS4uuW9o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S4u+OAgeWbvemZheWuoee+juS4uuagh+WHhueahOS6p+S4muWPkeWxl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Ft+acieiJuuacr+aUtuiXj+OAgeW3peiJuuaso+i1j+OAgeeUn+a0u+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tuWxheijhemlsOOAgemmiOi1oOekvOeJqeetieWkmuezu+WIl+a2teeblumdoui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Tgei0qOS6p+WTgeOAguS7peWFqOWbveaZr+WMuuaImOeVpeOAgeWFqOWbv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eWFqOWbvee7j+mUgOWVhuaImOeVpeOAgeWFqOWbveS6p+WTgeS7o+eQhuS6u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kuiBlOe9keW5s+WPsOiQpemUgOaImOeVpeWSjOWbvemZheWQiOS9nOWFreWk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aImOeVpeW8gOaLk+WFqOWbveW4guWcuuOAguS7peiNo+acnemrmOWTgei0qOi9u+Wl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uWumuS9je+8jOWTgei0qOaJk+mAoOS6p+WTgeWTgeeJjO+8jOW4guWcu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k+mAoOefpeWQjeWTgeeJjO+8jOaWh+WMluWhkemAoOWTgeeJjO+8jOivmuS/oeaJk+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TgeeJjOOAguS7peiNo+acnemdkuW5tOiIquavjeW7uuiuvuaJk+mAoOWIm+aEj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ItumAoOOAgeWIm+S4muWtteWMluOAgemjjumZqeaKlei1hOOAge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S/oeaBr+S6pOa1geWkmuWFg+WMluaWh+WIm+WfuuWcsOWkp+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aPmnJ3lp4vnu4jlnZrlrprkuI3np7vlrp7mlr3lpKflvIDmlL7miJjnlaXvvIzku6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5nkvY3ov4jlkJHkuJbnlYznu4/mtY7lpKfoiJ7lj7DvvIzku6Xmm7Tpq5jlrprkvY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no3lhaXlhajnkIPliJvmlrDpk77jgIHkuqfkuJrpk77jgIHlj5HlsZXpk77vvIz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og7jmgIDnurPlpKnkuIvoi7HmiY3vvIzmj5Dkvpvmm7Tlub/pmJTnmoToiJ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XmiY3ljY7vvIzlhbHliJvlhbHotaLmiJDlsLHkuovkuJrjgILku6Xmm7TlpKf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ub/kuqTmnIvlj4vvvIzlpKflipvlj5HlsZXkuI7lhajlm73lkITlnLDlkIT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kIjkvZzlhbPns7vjgII8L3A+PHA+56uZ5Zyo5paw55qE5Y+R5bGV6LW354K5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d5bCG5rex5YWl6Le16KGM44CB5Yib5paw44CB5byA5pS+44CB5YWx5Lqr44CB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bmz5Y+w5bu66K6+44CB6ZuG576k5Y+R5bGV55CG5b+144CC57un57ut5aWJ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+g6K+a44CB6K6y6LSj5Lu777yM6K6y6L+95rGC44CB6K6y5Y6f5YiZ4oCd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6aKG77yM57un57ut5byY5oms4oCc6ZuG5pm644CB5pS+6IOG44CB5ouT6I2S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Lul5pu05Yqg6ZuE5Y6a55qE57uP5rWO5a6e5Yqb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Yqy55qE5Y+R5bGV5rS75Yqb44CB5pu05Yqg5ZKM6LCQ55qE5paH5YyW6a2F5Y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Y3Jv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MTcwMDQuaHRtbCI+aHR0cHM6Ly9kcWNtLm5ldC93ZW5hbi9yY3JvbmdjaC01MTcw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8A1B0B35E8612C887D1C49FE01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