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8CD8A56ABCB7ABF0DE97C6A56E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8CD8A56ABCB7ABF0DE97C6A56E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d6KOF6aWwTWFi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76O5a6d6KOF6aWw6Im65pyv5pyJ6ZmQ5YWs5Y+45aeL5Yib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S4gOWutumbhuW3peijheOAgeWutuijheS6juS4gOS9k++8jOWQjOaXtu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WRiuWxleiniOWFrOWPuOS4muWKoeeahOWkp+Wei+ijhemlsOijheS/ruWFrOWPu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ri+W8gOWni++8jOWFrOWPuOS4gOi0r+enieaJv+KAnOS7peivmuS/oeS4uu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6kOKAneeahOe7j+iQpeWul+aXqO+8jOKAnOS4gOWIh+S7juayn+mAmuW8gOWn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QhuW/te+8jOS7peWTgeeJjOWMlueuoeeQhuOAgeeyvua5m+iuvuiuo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WveW3peWSjOWujOWWhOacjeWKoeS4uuS+neaJmO+8jOiHtOWKm+S6juaJk+mA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ijhemlsOS6p+S4muWSjOaXtuWwmuiAjOWFt+WTgei0qOeahOijhe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jwvcD48cD7nu4/ov4fljoblubTnmoTliqrlipvlj5HlsZXlkoznp6/ntK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lip7lhaznqbrpl7Q1MDAw5L2Z5bmz5pa557Gz77yM5p2Q5paZ5Yqg5b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z77yM5Zyo57yW5ZGY5bel5YWr5Y2B5L2Z5Lq677yM5pa95bel6Zif5LyN5pWw55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a2V6IKy5ZKM5Z+55YW75LqG6K6+6K6h44CB5pa95bel44CB5p2Q5paZ5L+d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62J5aSa5pSv57K+6Iux5Zui6Zif77yM5Li65LyB5Lia55qE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656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npz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MzM2MzQuaHRtbCI+aHR0cHM6Ly9kcWNtLm5ldC93ZW5hbi9sYnpzbWFiby0zMzM2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8CD8A56ABCB7ABF0DE97C6A56E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