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9FFD5471DC9CAFEC67BEB4D62C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9FFD5471DC9CAFEC67BEB4D62C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hbmdwcmVl6aaZ6JKy5Li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pn6nlm71VUkf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5fkuIvvvIzlpKflnovkuJPkuJrljJbnmoRTUEHnsbvnvo7lrrnmiqTogqT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q5jlk4HotKjljJblpobmiqTogqTlk4H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6Xni6znibnnmoTnvo7lrrnmiqTnkIbns7vnu58v6auY57qn6K6+5pa9L+S4k+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acjeWKoeiRl+ensDwvc3Ryb25nPjwvcD48aDI+5ZOB54mM566A5LuLPC9oMj48cD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uL3vvIhTaGFuZ3ByZWXvvInor57nlJ/kuo7pn6nlm73vvIzku44xOTkw5bm06LW3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ac5Y2a5aOr5Li66aaW55qEM+S9jemfqeWbvee+juWuueWtpuWNmuWjq+mAmui/h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Su+eglO+8jOWwhumrmOenkeaKgOi/kOeUqOWIsOaKpOiCpOWTgeW8gOWPke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qeWbvemmmeiSsuS4veaJk+mAoOaIkOmfqeWbvVNQQeaKpOeQhuexu+WTgeeJjOOAg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XpeaOqOWHuuS6huivuOWkmuS6q+iqiemfqeWbveeahOS6p+WTge+8jOWmgummmei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azieezu+WIl+aKpOiCpOWTgeOAgemmmeiSsuS4veeyvuWNjui9r+iGnOOAgemmmei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mHkemdouiGnOOAgeawtOaZtmJi6Zyc562J44CC6aaZ6JKy5Li96Imv5aW955q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b6X5Yiw5LqG5ZCE5aSn5oqk6IKk5aWW6aG555qE6K6k5Y+v44CCPC9wPjxw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quW8j+S8muekvuWIm+eri+S6jjE5OTDlubTvvIzlgL7lv4PliJvlu7rnmoRTaGFuZ3By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igJznjK7nu5nkurrnsbvoh6rnhLbnmoTlgaXlurflkoznvo7kuL3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naLlkJHkuJbnlYzplIDllK7pq5jlk4HotKjnmoTljJblpoblk4HvvJvku6U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/kOiQpVNQQeS8muaJgOenr+e0r+eahOaKgOacr+WSjOe7j+mqjOS4uuWfuuehg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TgeeJjOeLrOeJueeahOe+juWuueaKpOeQhuezu+e7n+WSjOWbveWGhemrmOe6p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i0tOW/g+eahOS4k+WxnuiuouWItuacjeWKoe+8jOiiq+S4mueVjOi1i+S6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Im+mAoOe+juS4veeUn+a0u+eahOS7o+ihqOS8geS4muKAneOAgu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k+S4mlNQQeS8muaJgOWPiuS6p+WTgeS4k+afnO+8jOS4uuavj+S4gOS9jeeIs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PkOS+m+S4k+WxnueahOWBpeW6t+e+juS4veOAgjwvcD48cD7kuIDnm7TmmK/kuJ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nkIPnmoTmtYHooYzml7blsJrkuK3lv4PvvIzlpKfpn6nmsJHlm73nvo7lj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kuL7lip7nmoTovoPlpKfop4TmqKHnmoTnvo7lrrnnvo7lpobkuqfku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ZXnjrDkuobpn6nlm73nvo7lrrnnvo7lpobkuqfkuJrnmoTlrp7lipvlkozmlr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uKbpooblhajkuJbnlYznvo7lrrnkuqfkuJrnmoTohInmkI/jgILmi6XmnIn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ppnokrLkuL3vvIzmmK/pn6nlm71TUEHnsbvnvo7lrrnmiqTogqT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YW5ncHJlLTYwNjI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YW5ncHJlLTYwNjI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9FFD5471DC9CAFEC67BEB4D62C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