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2:1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524685939EB093A20BFA357CBBDC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524685939EB093A20BFA357CBBDC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rOi6L+e6ZSB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opb/mmJ/ms6LphZLlupfnrqHnkIbmnInpmZDlhazlj7jmmK/mmJ/m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l5fkuIvnmoTkuIDlrrblrZDlhazlj7jvvIzmiJDnq4vkuo4yMDA45bm0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uP5rWO5Z6L6YWS5bqX55qE5Y+R5bGV77yM5oC76YOo5L2N5LqO5bm/6KW/5Y2X5a6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rmW5YyX6LevNOWPtzPmpbzjgII8L3A+PHA+PHN0cm9uZz7nm67liY3lnKjljZflroH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7TokKXlupc35a626YWS5bqX77yaPC9zdHJvbmc+PC9wPjxwPuWNl+Wugeatpe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l++8muW5v+ilv+WNl+WugeW4guawkeeUn+i3rzk45Y+35q2l6KGM6KGXKOWNl+WugeaW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puWfjuaXgSk8L3A+PHA+5Y2X5a6B5Zut5rmW5bqX77ya5bm/6KW/5Y2X5a6B5biC5Zut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LevNOWPt++8iOWNl+WugeS4reWMu+S4gOmZhOmZouaXge+8iTwvcD48cD7ljZflroH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upfvvJrlub/opb/ljZflroHluILljJfmuZbljJfot680MeWPt++8iOWNl+WugeW4gu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aXge+8iTwvcD48cD7ljZflroHopb/lpKflupfvvJrlub/opb/ljZflroHluILlpKf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j63kuqTlj4not6/lj6PvvIjopb/lpKfmlpzlr7npnaLvvIk8L3A+PHA+5qGC5p6X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qX77ya5bm/6KW/5qGC5p6X5biC5Lit5bGx5Y2X6LevOTYtMeWPt++8iOahguael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aWnOWvuemdou+8iTwvcD48cD7pnZbopb/ln47kuK3lupfvvJrlub/opb/pnZbopb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K3ot682MC045Y+3KOi0ouWvjOW5v+WcuuWvuemdoik8L3A+PHA+5YyX5rW35YyX6YOo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bqX77ya5bm/6KW/5YyX5rW35biC5rW35Z+O5Yy65YyX6YOo5rm+6KW/6LevMTL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/kuJzmlpzlr7npnaLvvIk8L3A+PHA+5Li65oKo5o+Q5L6b5rip6aao44CB6IiS6Y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5qE5a6i5oi/5pyN5Yqh5piv5oiR5Lus5q+P5Liq5pif5rOi5Lq655qE6LSj5Lu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4YmxzamQtMjI0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ibHNqZC0yMjQ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524685939EB093A20BFA357CBBDC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