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F9139A2B4FC4D5D9200FDF9FA7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9139A2B4FC4D5D9200FDF9FA7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eY5rKZ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nKPmt5jmspnphZLlupfnrqHnkIblhazlj7jmmK/nlL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LDljqblrp7kuJrogqHku73mnInpmZDlhazlj7jmipXotYTmiJDnq4v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JrlhYPljJbphZLlupfnrqHnkIbkuI7mnI3liqHvvIznm67liY3mi6XmnI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m73pmYXlm5vmmJ/llYbliqHphZLlupfjgIHlm73pmYX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zlr5PnrYnkuI3lkIznibnoibLlk4HniYzjgII8L3A+PHA+5Zyj5reY5rKZ6ams5a62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u/6ImyNEHphZLlupfvvInvvJvlnKPmt5jmspnnv6Hnv6DlupfvvIj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lYbliqHphZLlupfvvInvvJvlnKPmt5jmspnmoYPlm63lupfvvIjlm73pmYX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zlr5PvvI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zE1MC5odG1sIj5odHRwczovL2RxY20ubmV0L3dlbmFuL3N0c2pkLTQ3NzE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9139A2B4FC4D5D9200FDF9FA7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