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CA40E07AD4B2BE14BAC13A1C42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CA40E07AD4B2BE14BAC13A1C42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b3JP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PUyDmmK/nlLEgT1BQTyDlub/kuJznp7vliqjpgJrkv6HmnInpmZDlhazlj7j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h7rnmoTln7rkuo4gQW5kcm9pZCDmt7HluqblrprliLbnmoTmiYvmnLrmk43kvZ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77yM5pm66IO96ICM5a+M5pyJ6K6+6K6h5oSf44CC546w5pyJ6Iux6K+t44CB5rOw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K+t562J5aSa56eN6K+t6KiA77yM5pSv5oyB5YWo55CD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Sv6K6h5pyN5Yqh55So5oi36LaF6L+HM+S6v+OAguaYr+WFqOeQg+a3se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i+acuuaTjeS9nOezu+e7n+S5i+S4gOOAgjwvcD48cD7lnKjnroDnuqb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3lj6/og73lh4/lsJHlrrnmmJPlr7nkurrpgKDmiJDlubLmibDnmoTop4bop4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kvb/nlKjvvIzorqnop4bop4nlh4/otJ/vvJvnqoHlh7rnlYzpnaLmoLjlv4P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6Hmga/kuLvmrKHliIbmmI7vvIzlsYLmrKHmuIXmmbDvvIzlnKjlu7bnu63kuK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bvph4/ljJborr7orqHvvJvpgJrov4foibLlvanmr5TkvovnmoTlkIjnkIbov5DnlKj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5pu05Yqg566A5YyW5Y6756qB5Ye65Yi755S75Li76KaB6KeG6KeJ5YWD57S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6uL5L2T5oSf77yM5pW05L2T5pu057K+6Ie05pu05YW35ZOB6LS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Hj+WMluS4quaAp+S9k+mqjO+8jOWwhuavj+S4gOmhueWKn+iDveWBmuWIsOabt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9oOWunueOsOabtOW/q+aTjeS9nOOAguaZuuiDveWtpuS5oOa4heeQhuS4ju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mAn+WPjOeuoem9kOS4i++8jOi/mOWOn+e6r+WHgOaTjeS9nOOAgumfs+S5kOOAg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u+mimOOAgei9r+S7tuOAgea4uOaIj+etieS4sOWvjOWGheWuueacjeWKoeWKqe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nu+WKqOeUn+a0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Jvcy0xMTc5NS5odG1sIj5odHRwczovL2RxY20ubmV0L3dlbmFuL2NvbG9yb3MtMTE3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CA40E07AD4B2BE14BAC13A1C42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