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6:5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E2D6FCE2F9FC50A0380B5A269EB7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E2D6FCE2F9FC50A0380B5A269EB7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c5pmv6IO95rqQRU5WSVNJT04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Zu95YaF6aKH5YW35a6e5Yqb55qE5Y+v5YaN55Sf6IO9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m66IO954mp6IGU56eR5oqA5L6b5bqU5ZWG77yM5LiT5Lia5LuO5LqL5pm66IO96aO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65oWn6aOO5Zy644CB6Zi/5rOi572X5YWJ5LyP44CB5pm66IO954mp6IGU572R562J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Lqn5ZOB5ZKM5oqA5pyv5pyN5Yqh55qE546w5Luj5YyW5LyB5LiaPC9zdHJvbmc+PC9w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k4HniYznroDku4s8L2gyPjxwPui/nOaZr+enkeaKgOmbhuWbou+8iEVudmlzaW9uIEdyb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iv5LiA5a625YWo55CD5Ye66Imy55qE57u/6Imy56eR5oqA5LyB5Lia44CC5Lul4o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5qE5Y+v5oyB57ut5pyq5p2l6Kej5Yaz5oyR5oiY4oCd5Li65L2/5ZG977yM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oul5pyJ5pm66IO96aOO55S156eR5oqA5LyB5Lia6L+c5pmv6IO95rqQ44CB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Gg5LyB5Lia6L+c5pmvQUVTQ+OAgeW8gOWPkeWFqOeQg+aZuuiDveeJqeiBlOaTjeS9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eahOi/nOaZr+aZuuiDve+8jOS7peWPiui/nOaZr+e7tOePjeeUteWKqOaWueeoi+W8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n+OAgui/nOaZr+aMgee7reaOqOWKqOmjjueUteWSjOWFieS8j+aIkOS4uuKAnOaWsOeF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ne+8jOeUteaxoOWSjOawoueHg+aWmeaIkOS4uuKAnOaWsOefs+ayueKAne+8jOaZuuiD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BlOe9keaIkOS4uuKAnOaWsOeUtee9keKAne+8jOW8gOWIm+e+juWlvembtueis+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ov5zmma/orr7nq4vkuo7kuK3lm73jgIHnvo7lm73jgIHlvrflm73jgIHkuLnp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liqDlnaHjgIHml6XmnKznrYnlm73lrrbnmoTnoJTlj5HkuK3lv4PvvIzluKbpoob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u7/oibLnp5HmioDliJvmlrDkuI7mnIDkvbPlrp7ot7XjgILov5zmma/np5HmioDpm4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haXlhajnkIPigJxSRTEwMOKAneWAoeiuru+8jOaIkOS4uuS4reWbveWGheWcsOaJv+ivu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5bm05a6e546wMTAwJee7v+iJsueUteWKm+a2iOi0ueeahOS8geS4muS5i+S4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v5zmma/og73mupAyMDE55bm05oyB57ut5L+d5oyB6auY5oiQ6ZW/5Yq/5aS077yM5LiK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aOO5py66ZSA5ZSu6L6+5YiwNjDkur/lhYPvvJvpo47mnLrkuqTku5jph4/lop7plb80M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nmtqblop7plb80NSXjgIIyMDE45bm06L+c5pmv6IO95rqQ5a6e546w6JCl5pS26LaF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YWD5Lq65rCR5biB77yM55u46L6D5LqOMjAxN+W5tOiQpeaUtuWinuW5hei2hei/hzQw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WpueWVudmktNjE2OTE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WpueWVudmktNjE2OTE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E2D6FCE2F9FC50A0380B5A269EB7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