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3:2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4A252ABA4E517DF36FCDB00B8886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A252ABA4E517DF36FCDB00B8886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YWoVEh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/lhajliJvnq4vkuo7opb/lhYMxOTY55bm077yM5Zyo5b2w5YyW5biC5oiQ56uL44C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bel5Lia56S+44CN77yM5Zue6aG+5oiQ56uL6L+E5LuK5Y6G57uP5LqM5qyh6L+B56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k3OOW5tOi/geiHs+W9sOWMluW4guengOawtOS5oeabtOWQjeS4uuOAjOWuj+WFq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ZkOWFrOWPuOOAjeOAguWQjuadpeWboOaJqeWkp+iQpei/kOeUn+S6p++8jOWcqDE5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4Hnp7voh7Plj7DkuK3luILlt6XkuJrljLrljoLljLrlvIDlp4vokL3lnLDnlJ/mo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pgJDmraXlpaDlrprlnKjlj7Dmub7nmoTokKXov5Dln7rnoYDvvIznp6/mnoH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tbflpJbmja7ngrnjgII8L3A+PHA+5a6P5YWo5Zu96ZmF6ZuG5Zui5oiQ56uL5LqO5YWs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OOW5tO+8jOaAu+mDqOS9jeS6juWPsOa5vuWPsOS4reW4gu+8jOaYr+WPsOa5vuS4i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qeS8mOWFrOWPuOOAgue7j+i/h+WHoOWNgeW5tOeahOWPkeWxle+8jOWuj+WFqOmbhuWb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WcqOWPsOa5vuOAgeS4reWbveWkp+mZhuWPiuS4nOWNl+S6muetieWcsOWMuu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zu+WIl+eahOW3peWOguOAgjwvcD48cD7lro/lhajlm73pmYXpm4blm6LlnKjlpKf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joLlp4vkuo4xOTkz5bm077yM5LiT6Zeo55Sf5Lqn6ZOd55uW44CB5aGR55uW5Y+K5qCH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n5ZOB77yM5L6b5bqU5Zu96ZmF5Y+v5Y+j5Y+v5LmQ5Y+K5Zu96ZmF55m+5LqL5Y+v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s5Y+45L2/55So44CC6ZqP552A5aSn6ZmG6aWu5paZ5biC5Zy655qE6L+F5YuQ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wM+W5tDLmnIjotbfvvIzlro/lhajpm4blm6LpmYbnu63lnKjlpKfpmYblkITlnLD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pa7mlpnku6Plt6XljoLvvIzku6XmianlpKflr7nlrqLmiLfnmoTmnI3liqHojIPlm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5uu5YmN5bey6K6+56uL6IuP5bee5a6P5pif5Y6C44CB5rmW5Y2X6ZW/5rKZ5Y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5rWO5Y2X5Y6C44CB5bGx6KW/5aSq5Y6f5Y6C44CB5bm/5Lic5riF5paw44CB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IOa5Y6C44CB5Lic6I6e55O26IOa5Y6C44CB6ZW/5pil5aGR55uW5Y6C44CB5aSp5rSl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a5Y6C44CB6YOR5bee5Yi255O25Y6C44CB5a6B5rOi55S15a2Q5Y6C5ZKM6KW/5a6J5Y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uO5Lqn5Yi255O255uW44CB5qCH562+44CB55O26IOa5ZKMUEVU55O277yM55u0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6aWu5paZ54GM6KOF5Luj5bel55qE5pW05L2T6YWN5aWX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7uT5ZCIRVJQ566h55CG57O757uf77yM5pyJ5pWI44CB5Y+K5pe255qE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CE5Y6C5Yy655qE6LWE6K6v77yM5Lul6L+F6YCf5ZON5bqU5a6i5oi36ZyA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uj+WFqOmJtOS6juS8geS4muWPkeWxlemcgOimge+8jCAyMDA55bm06KeE5YiS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JCl6L+Q5oC76YOo5aSn5qW877yM5aSW6KeC5Lul5YWo5LiW55WM6L6D5aSn55qE5a6d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b2i54q26K6+6K6h5bi35bmV546755KD5aSW5aKZ5pCt6YWN54Gv5YWJ6KeE5YiS77yM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ICA55y854us5YW354m56Imy44CCMjAxMOW5tOW8gOWni+W7uumAoOWcsOS4izLmpb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ogMTHmpbzjgIHmjJHpq5g1MOWFrOWwuueahOWkp+alvO+8jOaAu+W7uuWdqjE0NjU4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Ws5bC677yI57qmNDQzNOWdqu+8ieOAgjwvcD48cD7okKXov5DmgLvpg6jlpKfmpb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6XlkI7vvIzlsIbmjIHnu63np4nmjIHigJzmraPmtL7nu4/okKXjgIHnhafpob7lkZj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7ppojnpL7kvJrigJ3nmoTkvIHkuJrlrpfml6jvvIzlsZXnjrDlnKjov5nlnZflnJ/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LDnlJ/moLnvvIzmsLjnu63nu4/okKXnmoTlhrPlv4PvvIzmnJ/nm7zlro/lhaj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no5Dnn7PmsLjlm7rjgIHln7rkuJrplb/pnZL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ydGhjLTk3OTMzO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ydGhjLTk3OTM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A252ABA4E517DF36FCDB00B8886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