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90CA2E5A61DBF95BF4D55213CB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0CA2E5A61DBF95BF4D55213CB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5G+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mj5DkvpvkuIDnq5nlvI/lqZrnpL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mnI3liqHvvIzmtonlj4rlqZrnpLzloIIv5ama56S85peF5ri45Z+65ZywL+Wpmuek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i/lqZrnpLzmlofliJvkuqfkuJrlm60v57K+5ZOB6YWS5bqXL+etlu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eiureS4reW/g+etie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nkb7lm73pmYXmiJDnq4vkuo4yMDEy5bm077yM5piv5LiA56uZ5byP5ama56S8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55qE5L285L286ICF77yM5LiT5rOo5LqO5omT6YCg5bGe5LqO5Lit5Zu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ma56S85a6a5Yi25Zui6Zif77yM5Li65paw5Lq65o+Q5L6b5LiT5bGe55qE566h5a62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ama56S85pyN5Yqh44CCPC9wPjxwPuaYk+eRvuWbvemZhea2ieWPiuWpmuekvO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aXhea4uOWfuuWcsOOAgeWpmuekvOaWh+WMluWNmueJqemmhuOAgeWpmuekvO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S4muWbreOAgeeyvuWTgemFkuW6l+OAgeetluWIkuW4iOWfueiureS4reW/g+OAge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WwmuS6p+S4muetiemihuWfn+OAguebruWJjeWbveWGheWpmuWrgea2iOi0ueW4gu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2hei/hzUwMDDkur/lhYPvvIzlubbkuJTov5nkuIDliJrpnIDluILlnLrmnKrmna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jIHmjIHnu63ogIznqLPlrprnmoTlop7plb/jgII8L3A+PHA+6ZqP552A5ama5a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77yM5ama5auB5bCG5oiQ5Li65LiA5Liq5YWF5ruh55Sf5py655qE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77yM5YW35pyJ5bm/5rOb5b2x5ZON5Yqb55qE5Lqn5Lia44CC6ICM5L2c5Li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K5biC5YWs5Y+477yM5piT55G+5Zu96ZmF5Lmf5Zyo5LiN5pat5aOu5aS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ma5auB6KGM5Lia55qE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mdqLTE0NjA5MS5odG1sIj5odHRwczovL2RxY20ubmV0L3dlbmFuL3lqZ2ot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0CA2E5A61DBF95BF4D55213CB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