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7B1308903BCB591DB2D1F423E8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7B1308903BCB591DB2D1F423E8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Jm+5p2l5L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mb7mnaXkuobvvIjljJfkuqzvvInppJDppa7nrqHnkI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77yM5piv5LiA5a625oiQ6ZW/5Z6L6aSQ6aWuTzJP5YWs5Y+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R6auY5Y2V5Lu355qE5aSn6Jm+5aSW5Y2W5L2c5Li65biC5Zy65YiH5YWl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yY5YyW55qE57q/5LiK57q/5LiL5L2T57O75pyN5Yqh5LqO6aG+5a6i77yMI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5YiG6ZKf5p6B6YCf6YWN6YCB576O6aOf55qE5LqS6IGU572R6aSQ6aWu5L2T6aqM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Q5ZGY5p2l6Ieq5pCc54uQ44CB5b2T5b2T44CB5ZGz5Y2D6aSQ6aWu44CB56aP6I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2J5LyB5Lia77yM56eJ5om/5LiT5Lia5ZCD6LSn55qE5oCB5bqm5ZKM5LqS6IGU572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ul5Y+K5a+56KGM5Lia5pWP6ZSQ55qE5o6M5o+h77yM5Lia5Yqh5Y+R5bGV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e7j+iQpeWwj+m+meiZvuWkluWNlu+8jOiHquS4u+eglOWPk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u+i+o+WNgeS4iemmmSLlkozigJ3ph5HmsaTigJzkuKTnp43lj6PlkbPnmoTlsI/pvpn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mtojotLnogIXllpzniLHjgII8L3A+PHA+5aSn6Jm+5p2l5LqG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J6aSQ6aWu566h55CG5pyJ6ZmQ5YWs5Y+45oiQ56uL5LiA5pSv5oul5pyJ5aSa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n5Y6o55qE5bel6Im656CU5Y+R5Zui6Zif77yM5Zyo5Y+j5ZGz5ZOB57G744CB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K5LiN5pat5Yib5paw77yM57K+55uK5rGC57K+77yM6YCC5pe25o6o5Ye65pa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paw5ZOB56eN44CC5Yet5YCf6Ieq6Lqr5p6B5a+M54m56Imy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5qE5pyN5Yqh77yM6L+F6YCf5o6o5Yqo5LqG5Lqs5Z+O5bCP6b6Z6Jm+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bm25L+D6L+b5LqG5bCP6b6Z6Jm+5aSW5Y2W55qE5Y+R5bGV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7uueJqea1geS9k+ezu++8jOWvueaVsOaNrui/m+ihjOWunuaXtuWIhuaekOmi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OaAgeWMlueuoeeQhuW6k+WtmO+8jOWcqOmFjemAgeiMg+WbtOWGhTMw5YiG6ZK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uWkp+iZvuadpeS6huW3sue7j+a3seWPl+W5v+Wkp+a2iOi0ueiAh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hsbC01MDAw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eGxsLTUwMDA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7B1308903BCB591DB2D1F423E8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