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9812FF9307BED58D700CEC618A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812FF9307BED58D700CEC618A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og73ms7DlsbHnlLXlipvorr7lpIf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s7DlronluILpq5jmlrDmioDmnK/lvIDlj5HljLrvvIzmmK/kuIDkuKrlhbfmnIk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4k+S4mueUn+S6p+e7j+mqjO+8jOWvjOacieacneawlOeahOaWsOWei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WAvuW/g+S4k+azqOS6jueUteWKm+ihjOS4mueahOaWsO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p+WTgeeahOeglOWPkeS4jueUn+S6p++8jOaLpeacieiHquW3se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WPiueUn+S6p+WfuuWcsOOAguWFrOWPuOS6p+WTgemBjeW4g+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WkmuS4quihjOS4mumihuWfn++8jOW5tuWHuuWPo+WNsOW6pu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peW3tOW4g+mfpuOAgei2iuWNl+OAgeWNl+mdnuOAgei1nuavlOS6muetieS4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+8jOW7uueri+S6huWujOWWhOezu+e7n+eahOmUgOWUruacjeWKoee9kee7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vorr7ms7Dlronms7DlsbHpq5jljovlvIDlhbP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7DlsbHnlLXlt6XnlLXlmajmnInpmZDlhazlj7jjgIHlubLlj5jliIb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ljY7og73nu53nvJjmnZDmlpnmnInpmZDlhazlj7jjgIHms7Dlronms7DlsbH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kupTkuKrliIblrZDlhazlj7jjgII8L3A+PHA+5YWs5Y+4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5LiT5Lia55Sf5Lqn6YeN54K55Y6C5a6244CB5Zu95a624oCc5a6I5ZCI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55So4oCd5LyB5Lia44CB6auY5paw5oqA5pyv5LyB5Lia44CB5Zu95a62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YWo5Zu95Z+O5Lmh55S1572R5bu66K6+5LiO5pS56YCg5o6o6I2Q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rC055S15bel56iL5Li76KaB5py655S16K6+5aSH5o6o6I2Q5Y6C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uvuiuoeW5tOeUn+S6p+iDveWKmzYwMDDkuIdrVkHvvIzlj6/nlJ/kuqc3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WPiuS7peS4i+ayuea1uOW8j+eUteWKm+WPmOWOi+WZqOOAgeWPkeeUteacuu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OgueUqOmrmOWOguWPmOOAgeWQr+Wkh+WPmOOAgTExMGtW57qn5Y+K5Lul5Li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Zmo44CB6ZOB6Lev54m15byV5Y+Y5Y6L5Zmo44CB5pW05rWB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KJ5Y+Y5Y6L5Zmo44CB566x5byP5Y+Y55S156uZ77yI576O5byP44CB5qyn5byP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4m556eN5Y+Y5Y6L5Zmo44CC5Lqn5ZOB55qE5ZCE6aG55oCn6IO95Z2H5LyY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44CC5YWs5Y+45Y+v5qC55o2u55So5oi355qE54m55q6K6KaB5rGC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uh6Laz55So5oi36KaB5rGC55qE5a6a5Yi25Lqn5ZOB44CCPC9wPjxwPi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mioDmnK/noJTlj5Hlm6LpmJ/vvIzog73oh6rkuLvlvIDlj5H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7rkvJfjgIHmgKfog73kvJjoia/nmoTkuqflk4HvvIzmu6HotrPkuobnlKjnlL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uILlnLrpnIDmsYLvvIzlj5fliLDkuoblub/lpKfnlKjmiLfnmoTlpb3or4T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nmoTlvaLlir/vvIzlsbHkuJzpsoHog73ms7DlsbHnlLXlipv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Hnu63kvp3miZjkvJjoia/nsr7muZvnmoTmioDmnK/lt6XoibrmsLTlubP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b/pmJTnmoTluILlnLrlubPlj7DvvIzlsIblhazlj7jkuqflk4HlkJHmm7Tmt7Hmm7T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muJfpgI/vvIzlrp7njrDlhazlj7jplb/otrPmt7Hov5zlj5HlsZX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ipvkuovkuJrnmoTov5vmraXotKHnjK7lipv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zZHItNDc4Nz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Nkci00Nzg3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812FF9307BED58D700CEC618A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