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8BB11D5BA11EAE26D7A994EDAF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8BB11D5BA11EAE26D7A994EDAF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d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pDlhbvlm63lhbvogIHkuqfkuJrpm4blm6LvvIjlronlvr3lrZ3lkozloILpopDlhb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nI3liqHmnInpmZDlhazlj7jvvInmgLvpg6jkvY3kuo7ogqXkuJznu4/lvIDlj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Jzln47np5HmioDkuqfkuJrlm60x5qCL77yM6L+Q6JCl5Lit5b+D5bGF5LqO6auY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6Zmi5aOr5aSn5Y6mMTHlsYLvvIzkuIvovpblronlvr3popDlkozlkqjor6L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67ljJfluILnm7jlrpznvJjlsYXlrrblhbvogIH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67ljJflrZ3lkozloILlgaXlurflhbvogIHmnI3liqH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mLPlrZ3lkozloILlgaXlurflhbvogIHmnI3liqHmnInpmZDlhazlj7jjgIHlrr/lt57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ILlgaXlurflhbvogIHmnI3liqHmnInpmZDlhazlj7jjgIHlronluoblrZ3lkozlo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ogIHmnI3liqHmnInpmZDlhazlj7jjgIHmr6vlt57lrZ3lkozloILlgaXlurf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pmZDlhazlj7jjgIHlha3lronlrZ3lkozloILlgaXlurflhbvogIH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u4Hlt57lrZ3lkozloILlgaXlurflhbvogIHmnI3liq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5a625o6n6IKh5a2Q5YWs5Y+477yM5Lul5Y+K5a6J5b6955yB5YWJ5b2p5LmL5a62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qn5Lia5Y+R5bGV56GP56m26Zmi44CB5ZCI6IKl5biC6auY5paw5Yy654ix5b6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N5Yqh5Lit5b+D562JMuWutuawkemdnue7hOe7h+OAgjwvcD48cD7lrZ3lkozloI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YXlrrblhbvogIHov57plIHpobnnm67ku6XmlL/lupzmnoTkubDmnI3liqHlkozljY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v5DokKXkuLrkuLvopoHmlLblhaXmnaXmupDvvIzpgJrov4figJzlhazlu7rmsJH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xQUFDpobnnm67lkIjkvZznrYnmlrnlvI/vvIzlub/ms5vlu7rnq4vnur/kuIvnpL7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rp7kvZPlupfvvIzlsIblpKflnovllYbotoXmnInmnLrlq4HmjqXliLDnpL7lj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kIzml7bmkK3ovb3np7vliqhBUFDkupLogZTkupLpgJrvvIjpgIZPMk/vvInvvIz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no3lkIjnlJ/mtLvmtojotLnnrYnmnI3liqHkuqfkuJrjgIHljLvnlpfkv53lgaXnrY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jgIHlqLHkuZDml4XmuLjnrYnlhbvogIHlhbPogZTkuqfkuJrpk77vvIz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lJ/mtLvotbflsYXloKTkvpvmnI3liqHlkozmnInmlYjnm5HmiqTvvIzku47og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L/lupzmiZjlupXjgIHnpL7kvJrlhaznm4rjgIHkvIHkuJrov5DokKXkuInmlrnlsY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oLTlsYDvvIzkuJPms6jkuo7mjqLntKLlh7rkuIDmnaHlsIYyLjLkur/ogIHkuro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v+inhOaooeeahOKAnOWklemYs+S6p+S4muKAneaJk+mAoOaIkOecn+ato+eahOKAn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S4muKAneOAgjwvcD48cD7lhazlj7jlnKjmi5PlsZXlhbvogIHmnI3liqH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ntKLnpL7ljLrlsYXlrrblhbvogIHljLvlhbvnu5PlkIjmqKHlvI/jgIHmkK3lu7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nlYzlkIjkvZzlhbPns7vnrYnpg73mnInnnYDovoPlpb3nmoTlvbHlk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odC03ODAy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HQtNzgw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8BB11D5BA11EAE26D7A994EDAF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