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8:4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E110A01ED32CB98D1DFF75B170BE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110A01ED32CB98D1DFF75B170BE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q35LyXQ0FSWk9O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Ez5bm077yM6Ie05Yqb5LqO572R57uc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5qE5rG96L2m5ZCO5biC5Zy65LiA5L2T5YyW5pyN5Yqh5ZWG77yM55Sx5Y6f5bq3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YWN6L+e6ZSB6J6N5YWl5Y6f5rG96L2m6LaF5Lq655qE6YOo5YiG5L6b5bqU6ZO+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e05be06ZuG5Zui5rG96L2m5ZCO5biC5Zy65Lia5Yqh5Y+K55u45YWz6LWE5rqQ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PC9zdHJvbmc+PC9wPjxoMj7lk4HniYznroDku4s8L2gyPjxwPuaWsOW6t+S8l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iHtOWKm+S6jue9kee7nOimhuebluWFqOWbveeahOaxvei9puWQjuW4guWcuu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k+S4muacjeWKoeWVhu+8jOWcqOW6t+S8l+axvemFjei/numUgeeahOWfuuehgOS4i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mYv+mHjOW3tOW3tOmbhuWbouaxvei9puWQjuW4guWcuuS4muWKoeWPiuebuOWFs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jOaIkOeri++8jOW5tuWFiOWQjuiOt+W+l+mYv+mHjOW3tOW3tOOAgeWNjuW5s+aKlei1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mUi+WfuumHkeOAgVBBR+aKlei1hOOAgee+juWbvemrmOebm+etieaKlei1hOacuuae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v+e+juWFg+i1hOmHkeazqOWFpeOAguebruWJjeWFrOWPuOW3suWcqOWFqOWbveiuvuer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uS+m+W6lOe9keeCuTEyMDDlpJrkuKrvvIzkv53pmpzljLrln5/lhoXnu7Tkv67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igJwzMOWIhumSn+KAnemAgei+vuOAgjwvcD48cD7mlrDlurfkvJfmt7HluqbmlbT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h4zlt7Tlt7TnlJ/mgIHns7vnu5/jgIEg5bq35LyX5rG96YWN5L6b5bqU6ZO+5ZKMRjb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rYnotYTmupDvvIwg5Lul5bu656uL4oCc5qCH5YeG44CB6YCP5piO44CB5pyJ5L+d6Zq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L2T57O75Li65a6X5peo77yMIOaOqOWHuuKAnOWkqeeMq+WFu+i9puKAne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+8jOaQuuaJi+e6v+S4i+e7tOS/rumXqOW6l+WFseWIm+a2iOi0ueiAheS/oei1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SDnur/kuIrnur/kuIvkuIDkvZPljJbnmoTmsb3lkI7mlrDpm7bllK7mnI3liqH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kv67phY3kuIDkvZPnmoTmsb3ovablkI7luILlnLrmnI3liqHmlrDmoLz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uu5YmN5paw5bq35LyX5pivYnDjgIHlo7PniYzjgIHnvo7lrZrjgIHph4fln4Pl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rnibnlvILjgIHpgpPnpoTmma7jgIHlpKfpmYbjgIHljZrkuJbjgIHnm5bojKjjgIHmm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oem7mOWwlOOAgee0ouiPsueOm+OAgeazsOaYjumhv+OAgemjnuWIqea1puOAgU5HS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s+WFi+OAgeiIjeW8l+WLkuOAgeWuieaZruW+l+OAgemYv+ilv+iOq+OAgeW4leivuu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+aZruaLieaWr+OAgeazsOWwvOiCr+etieS8l+WkmuWbveWGheWkluefpeWQjeWTgee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UgOWVhuOAgeWFqOWbveaAp+aImOeVpeWQiOS9nOS8meS8tOaIluS4k+S4mue7tOS/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acjeWKoeWVhu+8jOW5tuaLpeaciemYv+mHjOW3tOW3tOmbhuWbouWkqeeMq+i9pu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mOWunei9puWTgeeahOi/kOiQpeadg+aOiOadg+OAgjwvcD48cD7mlrDlurfkvJf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pbmsZ/oi4/lurfkvJfmsb3phY3mnInpmZDlhazlj7jjgIHlpb3lv6vlhajmsb3phY3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vvInmnInpmZDlhazlj7jjgIHmna3lt57lpKnnjKvovabnq5n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rYnlhajotYTlrZDlhazlj7jjgILlurfkvJflm6LpmJ/lsIblp4vnu4jnp4nmib/igJz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gIHlh4bnoa7jgIHlhajns7vliJfigJ3nmoTmnI3liqHnkIblv7XvvIzmiZPpgKDigJ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HpgI/mmI7jgIHmnInkv53pmpzigJ3nmoTlpKnnjKvovabnq5norqTor4HkvZ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ovablgaXlurfvvIzkurrlronlhajigJ3kuLrkvb/lkb3vvIzlipvkuonovr7miJD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YDmnInovabkuLvnlKjovabml6Dlv6figJ3nmoTnvo7lpb3mhL/mma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remNhcnpvLTc4NDM2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remNhcnpvLTc4NDM2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110A01ED32CB98D1DFF75B170BE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