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E03BF69E850326072CB1EC3944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03BF69E850326072CB1EC3944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Z+65ouT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LvopoHku6XkurrpmYXmsp/pg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iafooYzlipvnrYnkuJPpobnkuLvpopjkuLrmi5PlsZXln7norq3lhoXlrrnnmoT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7norq3otYTmupDkvpvlupTllYbvvIzlhbbmi5PlsZXor77nqIvlhbfmnInpq5jl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mgKflkozlrp7ot7XmgKfvvIzoh7Tlipvkuo7kuLrlkITnsbvnu4Tnu4f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vZPpqozlvI/ln7norq3mlrnmoY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K5rW35LyX5Z+65LyB5Lia566h55CG5ZKo6K+i5pyJ6ZmQ5YWs5Y+45piv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6LWE5rqQ5L6b5bqU5ZWG77yM5LyX5Z+65oiQ56uL5LqOMjAwNuW5tDbmnIg5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aqM5byP5Z+56K6t55qE5a6e6Le16ICF44CC5LyX5Z+65ouT5bGV5Z+56K6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Z+56K6t4oCd5Lul5Lq66ZmF5rKf6YCa44CB6aKG5a+85omn6KGM5Yqb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76aKY5Li65ouT5bGV5Z+56K6t5YaF5a6577yM5Lul6IO95Yqb5o+Q5Y2H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655uu55qE77yM5bCG5bim6aKG5a2m5ZGY6LWw6L+b5aSn6Ieq54S2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yA6KaB6YeP6Lqr5a6a5Yi25ouT5bGV6K6t57uD6K++56iL77yM5Yip55S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5ouT5bGV5Z+56K6t6K6+5pa977yM5Zyo5ouT5bGV5Z+56K6t5biI5byV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2m5ZGY5Zyo5rS75Yqo5Lit5L2T6aqM44CB6aKG5oKf44CB5r+A5Y+R5r2c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66h55CG5oqA6IO977yM5bm25oqK6L+Z5Lqb5r2c6IO95ZKM5oqA6IO96L+Q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bel5L2c5Lit77yM5bim5p2l5LyY5byC55qE5Liq5Lq65bel5L2c5Lia57up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X5Z+64oCc5L2T6aqM5byP5Z+56K6t4oCd5bCG5Zyo5rS75Yqo5Lit552A6Ye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ui6Zif6Kej5Yaz6Zeu6aKY44CB5bqU5a+55oyR5oiY5ZKM55u45LqS5ZCI5L2c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6IO95Yqb77yM5biu5Yqp5pS55ZaE5Lq66ZmF5YWz57O777yM6KGM5oiQ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E57uH5rCb5Zu05ZKM5pS56L+b57uE57uH5YaF6YOo55qE5rKf6YCa5LiO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44CC6L+E5LuK5Li65q2i77yM5LyX5Z+65bey57uP5pyN5Yqh5LqO5ZCE57G7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77yM5Y2P5Yqp5Zui6Zif5oiQ6ZW/55qE5Z+56K6t5py65p6E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aLpeacieWQjOexu+S8geS4muS4reS4sOWvjOeahOacjeWKoei1hOa6kOWSjO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8mOWKv++8jOebruWJjeS8l+WfuuWcqOWMl+S6rOOAgeS4iua1t+OAgeWkqea0p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WxseS4nOOAgeW5v+S4nOOAgea3seWcs+OAgeWbm+W3neOAgeaxn+iLj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ieW+veOAgeays+WMl+OAgeWxseilv+OAgea5luWMl+etieWFqOWbveWQhOecge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FqOi1hOWIhuaUr+acuuaehO+8jOW5tuiuvuaciTQw5Liq5LiT5pyJ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+56K6t5biIMzAw5L2Z5Lq677yM6K++56iL6aG555uu57uP55CG44CB5Yq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2Z5Lq644CCPC9wPjxwPuS8l+WfuuaLpeacieS4sOWvjOeahOWfueiureiuvuiuo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7j+mqjO+8jOWNgeWkmuW5tOadpeS8l+WfuumZhue7reS4uuadpeiHquS8ge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WbveWutuacuuWFs+OAgeenkeeglOmZouaJgOOAgemrmOetieWtpuW6nOOAgeek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Oe7h+etieWQhOexu+acuuaehOeahOWtpuWRmOaPkOS+m+WfueiureacjeWKoe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iuoeWfueiuremHj+W3sui/keeZvuS4h+S6uuasoe+8jOacjeWKoeeahOS8geS4m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4h+Wutu+8jOaIkOS4uuefpeWQjeeahOS9k+mqjOW8j+Wfueiureacuuaeh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Jfln7rmi6XmnInkvZPpqozlvI/ln7norq3noJTnqbbpmaLlkozoh6rouq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uJPkuJrnkIborrrkvZPns7vjgILkvJfln7rkuo4yMDA25bm05oiQ56uL5Lq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+56K6t56CU56m26Zmi77yM6Ie05Yqb5LqO5Li65ZCE57G757uE57uH5o+Q5L6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+56K6t5pa55qGI44CC55uu5YmN77yM5LyX5Z+65bey57uP5o6o5Ye66LaF6L+HMz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r77nqIvvvIzor77nqIvmtonlj4rojIPlm7Tku47lm6LpmJ/ln7rnoYDjgI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m6LpmJ/msp/pgJrjgIHlm6LpmJ/pooblr7zlipvjgIHlm6LpmJ/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m6LpmJ/okKXplIDog73lipvjgIHlm6LpmJ/pgJrnlKjnrqHnkIbmioDog73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nrYnpoobln5/jgILmiYDmnInor77nqIvlnYfku6XigJzkvZPpqoz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bnoibLvvIzlhbfmnInpq5jluqbnmoTotqPlkbPmgKflkozlrp7ot7XmgKfvvIzlnK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lYjmnpzkuIrlvaLmiJDkvKDnu5/lrqTlhoXor77pmr7ku6Xmr5Tmi5/nmoTkvJj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X5Z+65bCG57un57ut56eJ5om/4oCc5LiT5Lia5Yi26IOc44CB5pWI5p6c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CG5b+177yM5Lul5YiH5ZCI5pe25Luj5Y+R5bGV55qE5Lqn5ZOB5ruh6Laz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YyW55qE6ZyA5rGC77yM5pu05aW955qE5pyN5Yqh5LqO5Zui6Zif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O55So5oi355qE5YWx6LW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nR6LTkyOTA1My5odG1sIj5odHRwczovL2RxY20ubmV0L3dlbmFuL3pqdHot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03BF69E850326072CB1EC3944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