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082E8BF3476A6F69B6A87AAD2D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082E8BF3476A6F69B6A87AAD2D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Sd6IO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h5HotJ3og7bkuJrmnInpmZDlhazlj7jvvIzluqfokL3lnKjlsbHkuJ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IzmmK/kuJPkuJrnoJTliLbjgIHlvIDlj5Hlj4rplIDllK7njrvnkoPog7bjgIHluZX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moTnu7zlkIjmgKfmioDmnK/liLbpgKDkvIHkuJrvvIzlhazlj7jkuJPkuJrnlJ/kuq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Hlro/lronjgIHpk7botJ3jgIHpkrDlvJjlm5vlpKflk4HniYzkuqflk4H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lr4blsIHog7bjgIHphbjmgKfnoYXpha7og7bjgIHluZXlopnog7b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oYXpha7njrvnkoPog7bjgIHnjrvnkoPog7bjgIHpq5jnuqfkuK3mgKfnu5PmnoTluZX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rYnjgII8L3A+PHA+5YWs5Y+45oqA5pyv5Yqb6YeP6ZuE5Y6a77yM6K6+5aSH57K+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LCo55qE6LSo6YeP55uR5o6n5ZKM5ZCE6aG55oqA5pyv5qOA5rWL5omL5q61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uE5Y6a55qE55Sf5Lqn6IO95Yqb44CC5Lqn5ZOB5oCn6IO956iz5a6a77yM6IC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W977yM57KY5o6l5Yqb5by677yM5Lqn5ZOB5bm/5rOb5bqU55So5LqO6KOF6aWw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rG96L2m44CB5qGl5qKB562J6KGM5Lia77yM6L+c6ZSA5Zu95YaF5ZCE55yB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55So5oi355qE5aW96K+E44CCPC9wPjxwPuerreivmuS4uuW5v+Wkp+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S6p+WTgeWSjOS8mOiJr+eahOacjeWKoe+8jOWFrOWPuOenr+aegeWun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uoeeQhu+8jOS4jeaWreaPkOWNh+S8geS4muS7t+WAvO+8jOaLk+Wxle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4guWc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OTcyNTYuaHRtbCI+aHR0cHM6Ly9kcWNtLm5ldC93ZW5hbi9qYmp5LTQ5NzI1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082E8BF3476A6F69B6A87AAD2D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