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B8B477365E79FD2C8F1AE2B600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B8B477365E79FD2C8F1AE2B600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76O5bGF5a625bG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7DlronluILkur/nvo7lsYXlrrblsYXoo4XppbDmnInpmZDlhazlj7j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kKXojIPlm7TvvJrmlbTkvZPooaPmn5zjgIHljZrlj6TmnrbjgIHml7blsJrkuab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ovmn5zjgIHphZLmn5zjgIHluorlpLTmn5zjgIHmjqjmi4nmn5zpl6jjgIHpmpTmlq3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jlj6Dpl6jjgIHnrYnns7vliJfmnb/lvI/lrrblhbfjgII8L3A+PHA+5YWs5Y+45bCK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iP5a6e44CB5ou85pCP44CB6LSj5Lu74oCd55qE5LyB5Lia57K+56We77yM5bm2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YWx6LWi44CB5byA5Yib57uP6JCl55CG5b+177yM5Yib6YCg6Imv5aW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ul5paw55qE566h55CG5qih5byP77yM5a6M5ZaE55qE5oqA5pyv77yM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yY6Imv55qE5ZOB6LSo5Li655Sf5a2Y5qC55pys77yM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So5oi36Iez5LiKIOeUqOW/g+acjeWKoeS6juWuouaIt++8jOWdmuaMg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jeWKoeWOu+aJk+WKqOWuouaIt+OAgjwvcD48cD7lpJrlubTmnaXlhazlj7j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m7TlvpfliLDlm73lhoXlpJblrqLmiLfnmoTlpb3or4TvvIzluIzmnJvlnKj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mlK/mjIHkuIvvvIzkur/nvo7lsYXkuI3mlq3lo67lpKfvvIz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pb3nmoT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ampqLTQ1NDkwNi5odG1sIj5odHRwczovL2RxY20ubmV0L3dlbmFuL3lsampqLTQ1NDk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B8B477365E79FD2C8F1AE2B600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