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23089BABAF9BC31BFC10E467F4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23089BABAF9BC31BFC10E467F4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+5a626Im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lkL7lrrboibrlrp7kuJrmnInpmZDlhazlj7jkuo4yMDAz5bm05Zyo5LiK5rW3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I5Y6f5ZCN5Li65bqe5b635ZKo6K+i77yI5LiK5rW377yJ5pyJ6ZmQ5YWs5Y+4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O5LqL5Y6o5oi/5LqU6YeR5Y+K5ZCE57G76YWN5Lu255qE5Ye65Y+j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7j+i/h+S6huWkmuW5tOeahOWPkeWxle+8jOWboumYn+WcqOiuvuiuo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Tgei0qOeuoeaOp+WSjOmUgOWUruacjeWKoeetieaWuemdoumDveenr+e0r+S6h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j+mqjOOAguWQjOaXtuWkmuW5tOeahOihjOS4muiDjOaZr++8jOS9v+W+l+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Jr+WlveeahOS+m+W6lOWVhuS9k+ezu++8jOiOt+W+l+WbveWGheWkmuWutuS8mOen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WItumAoOWOgueahOaImOeVpeaUr+aMgeOAgjwvcD48cD7kuLrkuobmm7Tlpb3lnL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7nnlJ/mtLvnmoTkvZPpqozjgIHlr7nnlKjmiLfnmoTlhbPmgIDku6Xlj4rlr7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kIbop6PkvZPnjrDliLDoh6rlt7HnmoTkuqflk4HkuK3vvIzmiJHku6zlnKjlhb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lIDkuJrliqHnmoTlkIzml7blop7liqDkuoblm73lhoXlhoXplIDkuJrliqHvvIzkuo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ZCN5Li65LiK5rW35ZC+5a626Im65a6e5Lia5pyJ6ZmQ5YWs5Y+444CC5pu05ZC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6YCa6L+H5LiN5pat5Zyw5Yqq5Yqb77yM5oiQ5Yqf5omT6YCg5Ye65LiA5qy+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biC5Zy655qE5aSa5Yqf6IO954iG57Gz6Iqx6ZSF6I635b6X5LqG5Zu95a6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Yip55qE6K6k6K+B5bm26I635b6X5Zu95YaF5aSW55So5oi355qE5aW96K+E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us5Lmf5bqU5YyX576O5biC5Zy65a6i5oi355qE6KaB5rGC77yM5q2j5Zyo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b2T5Zyw55So5oi35Lmg5oOv55qE5Lqn5ZOB6K6+6K6h44CCPC9wPjxwPuS9n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iJuuWFrOWPuOeahOaJp+ihjOWboumYn++8jOaIkeS7rOavj+S4gOS4quaIkOWRmOm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iHqueEtu+8jOeDreeIseeUn+a0u++8jOS4jeaWreS4k+azqOS6juWutuW6rembtumj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eahOiuvuiuoeeglOWPkeWItumAoO+8jOatu+ejleavj+S4queOr+iKgu+8jOaUg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iOS4gOS4quS4jeWPr+iDve+8jOWPquS4uuS6huaJk+mAoOS4jeS4gOagt+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mAoOOAguS7juiAjOS9v+avj+S4quS6uuWPr+S7peeugOWNleWuieWFqOaciei2o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tumjn++8jOS9v+mbtumjn+WZqOWFt+aIkOS4uuWutuW6reaWh+WMlueahOS4gOenjeS7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eW4p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2p5LTQ5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3dqeS00OTE5Nz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23089BABAF9BC31BFC10E467F4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