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548452FE7A3B8308D311AD6D47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548452FE7A3B8308D311AD6D47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a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vrfppqjoo4XppbDmnInpmZDlhazlj7jvvIz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a6k5YaF6K6+6K6h6KOF5L+u5Li65Li755qE6auY56uv5ZOB54m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Ws5Y+444CC5YWs5Y+45Lul5YWI6L+b55qE6K6+6K6h55CG5b+177yM57K+5rex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qf5bqV5Li65YWI5a+877yM5Lul6KeE6IyD55qE566h55CG44CB57K+5rmb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Z+656GA77yM5Lul5a6M5ZaE55qE5pyN5Yqh5L2T57O75Li65L6d5om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T5Lia5YyW44CB5Lq65oCn5YyW44CB5Liq5oCn5YyW55qE6KOF5L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aLpeaciembhOWOmueahOiuvuiuoeOAgeaKgOac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Km+mHj++8jOmbhuWFqOWbveWkp+aJueS8mOengOiuvuiuoeW4iOWPiumhueebru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WkmuWQjee7j+i/h+S4k+S4muWfueiureOAgeaKgOacr+i/h+ehrOeahOaWve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OAguKAnOS4k+azqOe7huiKgu+8jOS4k+azqOWTgei0qOKAneaYr+W+t+mm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eaJv+eahOS4gOi0r+ijheS/ruWTgeW+t++8jOS4peagvOaJp+ihjOWbveWutu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agh+WHhuWPiuinhOiMg+OAguWdmuaMgeS4uuWuouaIt+WIm+mAo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JjlvILnmoTlk4HotKjmnaXoh6rnp5HlrabnmoTnrqHnkIbvvIzpm4Tljpr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lkozlvLrlpKforr7orqHlm6LpmJ/jgILigJzkuLrlrqLmiLfliJvpgKDku7fl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or4bkvZPnjrDlnKjmr4/kuKrlvrfppqjkurrnmoTkuIDkuL7kuIDliqj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kuK3vvIzmr4/kuKrorr7orqHmlrnmoYjpg73ku5Tnu4bmjqjmlbL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6Xluo/pg73opoHmsYLnsr7nm4rmsYLnsr7jgILlhYjov5vnmoTorr7orqH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kozkurrmgKfljJbnmoTmlr3lt6XvvIzmmK/kvIHkuJrmlofljJblhbfkvZPnmo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4enMtNzE5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eHpzLTcxOT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548452FE7A3B8308D311AD6D47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