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8B45EBA4658FF7F13F1D964EAB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8B45EBA4658FF7F13F1D964EAB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rCP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pmYjmsI/pmLPlhYnmnpzolKzotLjmmJP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pmYjmsI/pmLPlhYnigJ3vvInliJvnq4vkuo4xOTky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b+D5Z+O5biC5Lit5Zu96YOR5bee77yM5Lia5Yqh6IyD5Zu05ra155uW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6eN5byA5Y+R44CB6KeE5qih56eN5qSN44CB6YeH5ZCO5aSE55CG44CB5Ya36ZO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WN6YCB44CB5YWo5rig6YGT5YiG6ZSA44CB5ZOB54mM6JCl6ZSA77yM5Lul5Y+K5Z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p6c5ZKM5LyR6Zey6aOf5ZOB55qE5om55Y+R5Y+K5ZOB54mM44CB5rig6YGT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S6huaKiuKAnOWuieWFqOOAgeWBpeW6t+OAgemrmOWTgei0qOKA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8oOmAgeWIsOavj+S9jeWuouaIt+aJi+mHjO+8jOmZiOawj+mYs+WFieeahOWHo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aenOS4k+WutuW4uOW5tOWllOazouWcqOS4lueVjOWQhOWcsOeahOenjeakj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i1sOmBjeS6huS4lueVjOS4iumrmOWTgei0qOaenOWbreWGnOWcuuOAgu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mZiOawj+mYs+WFieaMkemAiTMw5aSa5Liq5Zu95a62MTAw5aSa5Liq5rC05p6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yF5ous576O5Zu957qi5o+Q44CB6JuH5p6c77yb5pm65Yip6L2m5Y6Y5a2Q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77yb5aKo6KW/5ZOl54mb5rK55p6c77yb56eY6bKB57qi5o+Q77yb5r6z5aSn5Yip5Lq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a2Q44CB6IqS5p6c44CB5p+R5qmY77yb5paw6KW/5YWw5aWH5byC5p6c44CB6L2m5Y6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6Z2e5qmZ77yb5rOw5Zu96b6Z55y844CB5bGx56u544CB5qa06I6y77yb6LaK5Y2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6c44CB6I2U5p6d562J44CC5Zu95Lqn57K+5ZOB5rC05p6c5Li76KaB5pyJ5Y+w5rm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44CB5bm/5bee6I2U5p6d44CB5rW35Y2X6IqS5p6c44CB5LqR5Y2X57qi5o+QLO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amtOOAgeaxn+ilv+i1o+WNl+apmeOAgeemj+W7uuW5s+WSjOicnOafmuOAge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vjOWjq+etieOAgjwvcD48cD7pmYjmsI/pmLPlhYnnp6/mnoHlrp7mlr3igJ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m73pmYXljJbmiJjnlaXigJ3vvIzpmaTkuoblnKjkuprmtLLjgIHljJfnvo7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vrPmtLLjgIHmrKfmtLLlkozpnZ7mtLLnrYnlnLDlvIDlsZXlm73pmYXnm7Tph4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JbvvIzov5jlnKjms7Dlm73jgIHotorljZfnrYnlm73lrrblkozlnLDljLrorr7nq4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LrmnoTlj4rliqDlt6XljoLjgILph4flj5bigJzlhpzmiLcr5Z+65Zyw4oCd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oyJ54Wn5Zu96ZmF5qCH5YeG6L+b6KGM6YeH5ZCO5Yqg5bel5aSE55C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5qE56eN5qSN44CB6YeH5pS244CB5YiG5ouj44CB5YiG57qn44CB5Ya36JeP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4mp5rWB6YWN6YCB562J546v6IqC5Lil5qC85oqK5o6n77yM5LuO5Lqn5Zyw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Lil6YCJ566h5o6n5rC05p6c6LSo6YeP44CC5a6e5pa95Lil5qC855qE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py65Yi277yM5a6e546w5rC05p6c5YWo5ZGo5pyf5aSE55CG77yM5o6o6L+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a6e546w5LqG5p6c5ZOB5L6b44CB6ZSA44CB6YWN44CB5pyN5Zub5L2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a5Yqh6ZO+5o6l44CCPC9wPjxwPuebruWJje+8jOmZiOawj+mYs+WFieWcqOW4guW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Wuemdou+8jOWFtuS4u+imgemUgOWUruWMuuWfn+iMg+WbtOW5v+azm++8jOi+kO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ays+WMl+OAgea5luWMl+OAgea5luWNl+OAgeWuieW+veOAgeaxn+iLj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Zleilv+OAgeWxseilv+WPiuS4nOS4ieecge+8jOS4jjIwMDDlpJrlrrbkuoznuq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bmt7HluqblkIjkvZzjgILlkIzml7bvvIzpmYjmsI/pmLPlhYnkuI7kuLnlsLzmlq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JTnjpvjgIHljY7mtqbkuIflrrbjgIHmsLjovonjgIHog5bkuJzmnaXjgIHmrKfkup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Ynlhajlm701MDDlpJrlrrblpKfllYbotoXlu7rnq4vkuobnqLPlrprnmoTmiJjnlaX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jgII8L3A+PHA+6IeqMjAxOOW5tOS7peadpe+8jOWFrOWPuOWKoO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aImOeVpeaAp+iwg+aVtOOAguWFrOWPuOWcqOWOn+aciei/m+WPo+WbveWkl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k+mAoOWbveS6p+eyvuWTgeawtOaenOOAgeW8gOWPkeW5suaenOW4guWc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nr+aegeW8gOWxleaImOeVpeWQiOS9nO+8jOW3suWunueOsOenjeakjeWfuuWcs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eebrjEw5LiH5Lqp77yM5omT6YCg5Z2a5a6e55qE5Lqn5Lia5Z+656GA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mZiOawj+mYs+WFieaKleWFpeWkp+mHj+eahOS6uuOAgei0ouOAge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WveWFqOa1geeoi+agh+WHhuWMluOAgeS/oeaBr+WMluOAgeWTgeeJjOWMl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WFrOWPuOeahOaguOW/g+iOnuS6ieiDveWKm+OAgumZiOawj+mYs+WFi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WcsOazqOmHjeeuoeeQhuWSjOaKgOacr+S6uuOCqueahOW8lei/m+S4juWfueWF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Fg+WMlueahOS6uuOCquair+mYn++8jOWMheaLrOWbvemZhei0uOaYk+OAgeaK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OAgei/kOiQpeS6uuOCquWPiuWGnOS4muaKgOacr+S4k+WutuetieOAg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iOawj+mYs+WFieS8geS4muWkp+Wtpu+8jOS4jeaWreaPkOWNh+e7hOe7h+aViOiDv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6uuOCquair+mYn+W7uuiuvu+8jOW3suaIkOWKn+WtteWMluS4muWGheWTgeeJjOK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j+mYs+WFieKAneWSjOKAnOS4ieaeneaiheKAneOAgjwvcD48cD7pmYjmsI/pmLPlhY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bDlhajnkIPjgIHljZblhajnkIPigJ3nmoTlj5HlsZXmlrnpkojvvIzkvp3miZ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lITpgInjgIHnm7Tph4fpspzkvpvigJ3nmoTkvJjlir/vvIzlnZrlrprlnLD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jgIHmi5PlsZXlhajlm73jgIHluIPlsYDlhajnk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zeWctMTkwMDg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N5Zy0xOTA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8B45EBA4658FF7F13F1D964EAB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