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5:2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B5441C6FBD5393C094158A3C153F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5441C6FBD5393C094158A3C153F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6KOV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pgJroo5Xnurrnu4fpm4blm6LmnInpmZDlhazlj7jliJvlu7rkuo4xOTU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6ZuG57q644CB57uH44CB5p+T44CB57uP6LS45Li65LiA5L2T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5LyB5Lia77yM5LqU5Y2B5aSa5bm05p2l5LiA55u06Ie05Yqb5LqO5ZCE57G757qx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ZKM5byA5Y+R77yM5Li65LyX5aSa5Zu95YaF5aSW5ZOB54mM5pyN6KOF6Z2i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auY5ZOB6LSo55qE57qx57q/5Y6f5paZ77yM5LyB5Lia5aeL57uI5aSE5LqO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aF5ZCM6KGM6aKG5YWI5Zyw5L2N44CCPC9wPjxwPuWFrOWPuOWdkOiQveS6juaJrO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jeS6rOadreWPpOi/kOays+OAgeS+neicgOWyl+eYpuilv+a5lumjjuWFieW4puOAgu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TgeOAgeWFrOi3r+WSjOiIquepuuS6pOmAmu+8jOS+v+aNt+WcsOWwhuS8geS4mu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WbveWQhOWcsOOAguWFrOWPuOaAu+WNoOWcsOmdouenrzQ1MOS6qe+8jOaAu+i1hOS6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77yM5oul5pyJMjDkuIfnjq/nurrnurHplK3jgIE2MDAw5aS05rCU5rWB57q644CB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a35rCU57q644CBMTUwMOmUreWAjeaNu+acuuOAgTEzNOWPsOWJkeadhue7h+acu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v+WSjOeJm+S7lOW4g+eUn+S6p+inhOaooe+8jOW5tOS6p+e6see6vzbkuIflkKjvvIzn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uIMxMjAw5LiH57Gz77yM5bm06ZSA5ZSu5pS25YWlMTXkur/lhYPjgILlhazlj7jnjr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t6U0MjAw5aSa5Lq677yM5oul5pyJ5YyF5ous5oms5bee6YCa6KOV5LiA5qOJ5YiG5Y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OJ5YiG5Y6C44CB5rGf6YO96YCa6KOV44CB5YW05YyW6YCa6KOV44CB6KOV5Y2O57uH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6YCa6KOV6L+b5Ye65Y+j5YWs5Y+444CB6YCa6KOV57q65py66YW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B6KOV5Liw5YyF6KOF55So5ZOB5Y6C44CB6YCa6KOV5bu65p2Q5biC5Zy644CB5rC4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Lia562J5a2Q5LyB5Lia44CCPC9wPjxwPuWFrOWPuOS6jjE5OTjlubTpgJrov4dJU085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6K666K+B77yMMjAwMuW5tOmAmui/h+S6hklTTzkwMDHvvJoyMDAw54mI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T57O76K6k6K+B44CCPC9wPjxwPumAmuijlembhuWbouKAnOWNgeS6jMK35LqU4oC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Y55Wl5piv4oCc5LiT5b+D55Sf5Lqn44CB6KeE5qih57uP6JCl44CB5aSa5YWD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IOS8geS4muS7jjIwMTHlubTotbfvvIzliKnnlKgy5bm05pe26Ze05bCG5oqV5YWl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+8jOWunuaWveKAnOmAgOWfjui/m+Wbre+8jOaVtOS9k+aUuemAoOWNh+e6p+KAneaK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jOW7uuiuvuS4gOS4quaWsOeahOmAmuijlee6uue7h+acjeijheWbre+8jOWF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W8lei/m+OAgeWIqeeUqOWbveWGheOAgeWbvemZheWFiOi/m+ajiee6uu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+S4gOatpeaPkOmrmOijheWkh+awtOW5s+OAgeaPkOWNh+S6p+WTgeaho+as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abtOWKoOS8mOi0qOeahOe6see6v+S6p+WTgeOAguWIqeeUqOWkmu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OAgeenr+e0r+eahOaKgOacr+S8mOWKv+OAgeS6uuaJjeS8mOWKv+OAgeeuoeeQhu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ehOWHhuWbveWGheWFiOi/m+S8geS4mueahOawtOW5s++8jOeUqOWbvemZheWTgeeJ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eahOmdouaWmeWSjOeUqOe6seS9nOS4uuS8geS4mui/veaxgueahOaWueWQke+8jOWB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muS8mOeOsOacieS6p+WTge+8jOWBmuWTjeWBmuW8uumAmuijleeahOWTgeeJ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IHkuJrlj5HmjKXpgJroo5XnjrDmnInnmoTkuqfkuJrjgIHlk4HniYznrYnotYTmupD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lpJrlhYPlj5HlsZXvvIzlvaLmiJDop4TmqKHvvIzmi5PlsZXnm4jliKnmuKDpgZ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p4TojIPov5DkvZzvvIzov5vlhaXotYTmnKzov5DkvZznmoTmiL/lnLDkuqf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lrp7njrDpgJroo5Xpm4blm6LnlLHnlJ/kuqflirPliqjlr4bpm4blnov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tYTmnKzov5DokKXlnovooYzkuJrmi5PlsZXvvIzlop7liqDpgJroo5XotYTmnKznp6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iqjkuqfkuJrlu7bkvLjvvIzkuI7mo4noirHkvpvlupTllYblkIjkvZzvvIzmlLb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qHovafoirHljoLjgILnjrDlt7LmiJDlip/mlLbotK3msrPljJfljZflrqvluILmsLj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kuJrmnInpmZDlhazlj7g3MCXogqHmnYPvvIzlsIblvaLmiJA2MDAw5ZCo5qOJ6Iqx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pei5L+d6K+B5LyB5Lia5LyY6LSo5Y6f5paZ55qE5YWF5YiG5L6b57uZ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YWl5qOJ6Iqx6LS45piT5Yqg5bel57uP6JCl6KGM5Lia77yM5a6e5pa95Lqn5Lia6ZO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44CCPC9wPjxwPumAmuijleKAnOWNgeS6jMK35LqU4oCd5Y+R5bGV6KeE5YiS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OV5bim5p2l5LqG5paw55qE5LyB5Lia5paH5YyW5bu66K6+5YaF5ra144CC4oCc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6YCa6KOV44CB5omT6YCg5by655ub6YCa6KOV44CB5YWx5Lqr576O5aW96YCa6KO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mAmuijleS8geS4muaWh+WMluW7uuiuvueahOaguOW/g++8jOS7peKAnOmbtui1t+eC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OAgembtui1t+eCueWBmuS6i+OAgembtui1t+eCueWIm+S4muKAnSDmmK/pgJroo5X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JvkuJrmlrDnmoTkvIHkuJrnsr7npZ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5ZnotMzgzLmh0bWwiPmh0dHBzOi8vZHFjbS5uZXQvd2VuYW4vdHlmei0z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5441C6FBD5393C094158A3C153F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