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5747A9BABC09AF0CDE7895AC6E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5747A9BABC09AF0CDE7895AC6E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7Gz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lhbflpIfkuqTpgJrpg6jpl6j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bvjgIHkuoznsbvmsb3ovabnu7Tkv67otYTotKjvvIzmmK/kuIDlrrbpm4bmlr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kI3ovabkuJPkv67jgIHnu7zlkIjnu7Tkv67jgIHoo4XppbDnvo7lrrn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7HkuZDpg6jnrYnkuo7kuIDkvZPnmoTov57plIHov5DokKXmnLrmno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uP5bee5biC5qyn5Lqa57Gz5L+u56eR5oq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66A56ew4oCc5qyn5Lqa57Gz5L+u4oCd77yM5aeL5Yib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tOiHtOWKm+S6juaxvei9puWQjuW4guWcuuacjeWKoe+8jOWFqOWbvemBjeW4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LqM57G75Y+K5Lul5LiK5rG95L+u6L+e6ZSB6Zeo5bqX77yM6I2j6I635peg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LWe5oms5LiO5L+h6LWW77yM56eJ5om/4oCc5YGa6LCo57K+55uK77yM6KGM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5qE5LyB5Lia57K+56We77yM5Yet5YCf4oCc5oiR5LiT5Lia77yM5oKo5L+h6L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77yM5oqK4oCc5Yib6YCg5LyY6LSo5pyN5Yqh77yM5bCK5Lqr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L2c5Li65LyB5Lia5L2/5ZG977yM5Yqq5Yqb5omT6YCg5ZCO5biC5Zy66I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LyB5Lia77yM5piv5LiA5a626ZuG5paw6L2m6ZSA5ZSu44CB5ZCN6L2m5LiT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u05L+u44CB6KOF6aWw576O5a6544CB6L2m5Y+L5L+x5LmQ6YOo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6L+Q6JCl5py65p6E44CC5YWs5Y+45oC76YOo5Z2Q6JC95LqO57Sg5pyJ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5Lmh4oCd576O6KqJ55qE6IuP5bee5biC5ZC05rGf5Yy677yM6KKr6KqJ5Li64o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u85ZCI5rG95L+u6L+e6ZSB5qCH5p2G5LyB5Lia4oCd77yM5ZCN5aOw5Lqr6Kq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eWx4LTIyOTE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5bHgtMjI5MT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5747A9BABC09AF0CDE7895AC6E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