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602A6EC58F45381CAB5216E50C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602A6EC58F45381CAB5216E50C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56e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srPnp4Doo4XppbDlt6XnqIvmnInpmZDlhazlj7jlnLDlpITmsrPljZf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srPnp4Doo4XppbDmmK/kuIDlrrbku6Xoo4XppbDorr7orqHjgIHoo4Xkv67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mgKfoo4XppbDkvIHkuJrvvIzmi6XmnInlu7rnrZHoo4Xkv6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otLDnuqfor4HkuabvvIzmib/mjqXlkITnp43kuK3pq5jnq6/lrrboo4Xlko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t6XnqIvjgILnu4/ov4fnp43np43liqrlipvlkozno6jnoLrvvIzmoJH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nopHvvIzmt7Hlj5flub/lpKfnlKjmiLfnmoTmrKLov47lkozkv6Hku7vjgILlnKj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moToo4XppbDooYzkuJrmjoDotbfkuobkuIDogqHlir/kuI3lj6/lvZPnmoTlh4zl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47jgILlhazlj7joh6rmiJDnq4vku6XmnaXkuIDnm7TkuJPms6jkuo7lrrboo4X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uq3oo4Xkv67vvIzmiJHku6zmi6XmnInkuJPkuJrnmoTorr7orqHluIjlm6Lpm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lr3lt6Xlm6LpmJ/jgII8L3A+PHA+5bKz56eA6KOF6aWw5L2c5Li65LiA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yB5Lia77yM5YWs5Y+456eJ5om/4oCc55m+5bm05aSn6K6h44CB6LSo6YeP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44CB57K+55uK5rGC57K+4oCd5ZKM4oCc5ouS57ud5pq05Yip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GM5Lia55yB6ZKx5LiT5a624oCd55qE5bel5L2c55CG5b+144CC5YWI5ZCO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Gl6YeR5Z+f5LiK6YOhQzPmnb/lnZfmoLfmnb/miL/lt6XnqIvjgIHlurfmoaXmuq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pbzpg6jlt6XnqIvvvIzku6Xlj4rpk7bln7rnjovmnJ3vvIzntKvojYblsJrpg73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zlm63nrYnmlbTkvZPoo4XppbDlt6XnqIvvvIzmnI3liqHlrqLmiLfntK/orqH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rrbjgII8L3A+PHA+5YWs5Y+46K6+5pyJ6KGM5pS/6YOo44CB6LSi5Yqh6YOo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Oo44CB5bel56iL6YOo44CB5biC5Zy66YOo44CB5oC757uP55CG5a6k562J5aSa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CE6YOo6Zeo5YiG5bel5piO56Gu77yM5pyJ5pWI6YWN5ZCI77yM6LSj5Lu7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Kz56eA55qE5q+P5LiA5L2N5a6i5oi35o+Q5L6b6Imv5aW95pyN5Yqh44C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a6L+H5LiN5pat5Yib5paw55qE6K6+6K6h6aOO5qC85ZKM5Lq65oCn6K+d55q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ruh6Laz5biC5Zy65a6i5oi36ZyA5rGC77yb5bel56iL6YOo5LiT5rOo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Ga5oiQ5LiA56eN6Im65pyv77yM6YCa6L+H5p2Q5paZ5LiT5Lq677yM57uf5L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eP5bCR5Lit6Ze0546v6IqC77yM5p2c57ud5YGH6LSn6L+b5YWl5pa95bel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m65pyv5ZOB55qE6KaB5rGC5a+55b6F5q+P5LiA6aG55bel5L2c77yM6YG/5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o5L2/55So6L+H56iL5Lit5Ye6546w5YW25a6D6Zeu6aK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HpzLTU3Mzk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h6cy01Nz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602A6EC58F45381CAB5216E50C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