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DA6D79937A399E6833D1F8CF50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DA6D79937A399E6833D1F8CF50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6LS4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JbotLjml6DplKHljbDliLfogqHku73mnInpmZDlhazlj7jvvIzliY3ouqv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IXoo4Xov5vlh7rlj6PmgLvlhazlj7jnmoTlhajotYTkvIHkuJrigJTigJTlpJbotL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jbDliLfljoLvvIzmiJDnq4vkuo4xOTc15bm077yMMjAwNuW5tOaUueWItuS4uuWklui0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WNsOWIt+aciemZkOWFrOWPuO+8jDIwMTblubTmlrDkuInmnb/kuIrluILvvIzmlL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otLjml6DplKHljbDliLfogqHku73mnInpmZDlhazlj7jvvIg4Mzk4OTDvvIn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lj5HljbDliqHmnInpmZDlhazlj7jlhajotYTlrZDlhazlj7jjgIL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mlrDljLrmnLrlnLrot681OeWPt++8jOWNoOWcsOmdouenrzM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TjkuqnvvInvvIzlu7rnrZHpnaLnp68yODAwMOW5s+aWueexs++8jOWRmOW3pTM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Jsue6uOebkuW5tOS6p+mHjzE15Lq/5Y+q44CCPC9wPjxwPuiHquaIkOeri+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0uOaXoOmUoeWNsOWIt+Wni+e7iOWdmuWumuKAnOaJk+mAoOeZvuW5tOS4reWbve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tumAoOS4k+WutuKAneeahOS8geS4muebruagh++8jOWHreWAn+S4peiwqOeahOeuoe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eenkeWtpueahOe7hOe7h+e7k+aehOOAgeWBpeWFqOeahOeuoeeQhuS9k+ezu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e7j+mqjO+8jOWklui0uOaXoOmUoeWNsOWIt+W3sumAkOatpeaIkOmVv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FiOeahOW9qeiJsuWMheijhee6uOebkuS+m+W6lOWVhuOAgjwvcD48cD7lpJbotL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jbDliLfnmoTkuLvlr7zkuqflk4HmmK/lvanoibLljIXoo4Xnurjnm5LvvIzmoLjlv4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kuLrljLvoja/nlJ/kuqfkvIHkuJrmj5DkvpvkuJPkuJrljJbop6PlhrPmlrnmo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nI3liqHvvIzlkIzml7blkJHpob7lrqLmj5Dkvpvnm7jlhbPnmoT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nZDmlpnjgIHpmLLkvKrljIXoo4XjgIHpmLLmt7fmt4bljIXoo4XjgIHpq5jpg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jIXoo4XnrYnmnI3liqHop6PlhrPmlrnmoYjvvIzliqrlipvkuLrlrqLmiLfmjJb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jIXoo4XnmoTku7flgLzjgILlhazlj7jkuI7pmL/mlq/liKnlurfjgIHotZvor7r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PmnpfmoLzmrrfmoLznv7DjgIHlvLrnlJ/jgIHokZvlhbDntKDlj7LlhYvjgIHovonn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nZDliLboja/jgIHmsZ/oi4/mgZLnkZ7ljLvoja/mnInpmZDlhazlj7jjgIHmsZ/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o67liLboja/mnInpmZDlhazlj7jjgIHljY7nkZ7liLboja/jgIHmraPlpKflpKnmmbT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tY7msJHlj6/kv6HliLboja/jgIHljZfkuqzoja/np5HlpKfliLboja/jgIHluL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jgIHmsLjkv6HliLboja/jgIHlvrflm73or7rlrp3ljLvnlpfjgIHms5Xlm73kvJj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nvo7lm73nvo7ogZTljLvnlpfjgIHml6XmnKzntKLlsLznlLXlrZDnrY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ia/lpb3nmoTlkIjkvZzkvJnkvLTlhbPns7vjgII8L3A+PHA+5aSW6LS4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LiA55u05LiT5rOo5LqO4oCc6LSo6YeP5qC45b+D5Lu35YC84oCd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ZCR56S+5Lya5Y+K5pe25o+Q5L6b6aG+5a6i5ruh5oSP55qE6auY6LSo6Ye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So6YeP5pa56ZKI44CC5YWs5Y+45LqOMTk5OeW5tOmAmui/h+eRnuWjq1NH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ElTTzkwMDHotKjph4/kvZPns7vvvIzmmK/kuK3ljY7kurrmsJHlhbHlkozlm73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igJxHQi9UIDc3MDXigJMyMDA45bmz54mI6KOF5r2i5Y2w5Yi35ZOB4oCd6LW3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2V5L2N44CCPC9wPjxwPuWklui0uOaXoOmUoeWNsOWIt+S4gOebtOiHtOWKm+S6j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aKgOacr+S4juS4lueVjOWQjOatpeKAneOAgue7j+i/hzYw5bm055qE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56ev77yM5YWs5Y+45oul5pyJ5oqY5YWJ5Y2w5Yi344CB57uH57q55Y2w5Yi3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2w5Yi344CB54m55q6K5LiK5YWJ44CB5aSa5Yqf6IO96I2v55uS562JMjDlpJr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mI7jgIHlrp7nlKjmlrDlnovlkozlpJbop4Lorr7orqHkuJPliKnjgILkuLrkuo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bDliLfliqDlt6Xlk4HotKjvvIzkuI3mlq3lop7lvLrpnaLlkJHljIXoo4Xpoobln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g73lipvvvIzlhazlj7jlu7rnq4vkuoblrozmlbTnmoTljbDliY3jgIHljbDl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kI7nlJ/kuqfliqDlt6Xnur/jgILlhazlj7jmi6XmnInnvo7lm73oi7nmnpzns7vliJf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k43kvZzns7vnu5/jgIHlvrflm73mtbflvrfloKFDVFDlh7rniYjns7vnu5/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sY/lhazlj7jnmoTmiZPmoLfns7vnu5/nrYnliLbniYjorr7lpIfvvIw15Y+w5b63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YWs5Y+455qE5a+55byA5Y2w5Yi35py677yM55Ge5aOr5Y2a5pav54m5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iH5py677yM55Ge5aOr5Y2a5pav54m55YWo6Ieq5Yqo57OK55uS5py677yM5LiT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6ZKI5YmC5YyF6KOF6YWN5aWX55qE55Ge5aOr6L+b5Y+j5YWo6Ieq5Yqo6Ziy5Ly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omY5p625oiQ5Z6L5py677yM5Lul5Y+K5Y6L5YWJ5py644CBVVbkuIrlhYnmnLrjgI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jgIHopobohpzmnLrjgIHnk6bmpZ7mnLrnrYnljbDlkI7orr7lpIfvvIzog73lpJ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a/lk4HjgIHljJblpoblk4HjgIHpo5/lk4HnrYnkuqflk4HnmoTljbDliLfljIX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IDmsYLjgILnlJ/kuqfliqDlt6Xorr7lpIfln7rmnKzlrp7njrDkuobljbDliY3mlb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jJbjgIHljbDliLflpJroibLpq5jmlYjljJbjgIHljbDlkI7lpJrmoLfoh6rliq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jmnZDpq5jotKjns7vliJfljJbjgII8L3A+PHA+5YWt5Y2B5bm05p2l77yM5aSW6LS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Y2w5Yi35LiA55u05o6o6KGM57u/6Imy5Y2w5Yi377yM5LuO55Sf5Lqn5rWB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Y6f6L6F5p2Q5paZ55qE6YCJ5oup5YWl5omL77yM5Yqq5Yqb5YeP5bCR5bq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e546w5LqG5pyJ5py65bqf5rCU5Zue5pS25ZKM5bel5Lia5bqf5rC06Zu2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L+b6IqC6IO944CB6IqC5rC044CB6IqC5Zyw44CB6IqC5p2Q5ZKM6LWE5rqQ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44CB5b6q546v5Yip55So77yM5Yqq5Yqb5a6e546w5riF5rSB44CB5L2O56K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jAwMeW5tOmAmui/h+eRnuWjq1NHU+WFrOWPuOeahE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5qE6K6k6K+B77yM5bm255u457un5Y+W5b6X5LqG6Zi/5pav5Yip5bq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rOV5Zu95LyY5qC8562J5aSa5a625Zu96ZmF5oCn5YWs5Y+455qE546v5aK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pys57Si5bC85YWs5Y+455qE4oCc57u/6Imy5LyZ5Ly04oCd6K+B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0uOaXoOmUoeWNsOWIt+Wni+e7iOWFs+azqOWuouaIt+acjeWKoeWSjO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seefpeWMheijheWvueS6jumhvuWuoueahOS7t+WAvO+8jOWni+e7iOWwhu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nhuS4uuWuouaIt+S6p+WTgeS4gOmDqOWIhu+8jOWwhuWNsOWIt+eUn+S6p+a1ge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uouaIt+eUn+S6p+a1geeoi+eahOW7tuS8uO+8jOWwhuWuouaIt+eahOa7oeaEj+W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s+mrmOi/veaxguOAguWFrOWPuOW7uueri+S6huWFiOi/m+eahOWuouaIt+S/o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eUteWtkOW5s+WPsO+8jOaXtuaXtuWAvuWQrOadpeiHqumhvuWuouavj+S4gOado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iuvuWkh+i1hOa6kOOAgeS6uuWKm+i1hOa6kOOAgeeuoeeQhui1hOa6kO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mdoui/m+ihjOS4jeaWreaUuei/m++8jOS7pei/hemAn+WTjeW6lOmhvuWuo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mgeaxguOAgjwvcD48cD7lpJbotLjml6DplKHljbDliLflsIbkvJr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lrojigJzor5rkv6HnrKzkuIDjgIHpob7lrqLnrKzkuIDjgIHotKjph4/nrKzkuI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kuI3mlq3liJvmlrDvvIzkuI3mlq3mj5Dpq5jvvIz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ZPpgKDnmb7lubTnmoTigJzkuK3lm73lvannm5LliLbpgKDkuJPlrrbigJ3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pob7lrqLmj5DkvpvkvJnkvL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seXMtNzk5ND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x5cy03OTk0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DA6D79937A399E6833D1F8CF50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