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CBE18645FC1E016371BA3CFF19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CBE18645FC1E016371BA3CFF19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W5aSp5L2T6aqM5pWZ6I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flroHluILlpKnlpJblpKnkvIHkuJrnrqHnkIblkqjor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lpKnlpJblpKnkvZPpqozmlZnogrLvvInvvIz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MTPlubTml7bpl7TnmoTmt7HogJXvvIzmiJHku6zmiJDkuLrlub/opb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n7norq3mnLrmnoTjgILlvIDliJvkuoblub/opb/kvZPpqozlvI/kvIHkuJrlhoX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75omT6YCg5LqG6aOO5bCa56S85Luq5Z+56K6t5py65p6EO+aIkOeri+S6huafs+W3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S4iue6v+S6hueuoeeQhuWSqOivouS6p+WTge+8jOW5tuWQr+WKqOS6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WFrOebiuWKqeWtpumhueebruOAgjwvcD48cD7lnKjkuI3mlq3liqrlipvov5vlj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j5HlsZXkuK3vvIzlpKnlpJblpKnmiJDplb/kuLrkuJPms6jkuo7mj5Dkvp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ZnogrLnmoTln7norq3lk4HniYzjgII8L3A+PHA+5Zyo4oCc5omT6YCg6auY57up5pW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u66K6+4oCd44CB4oCc566h55CG6ICF6IO95Yqb5o+Q5Y2H4oCd44CB4oCc5ZGY5b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b5o+Q5Y2H4oCd44CB4oCc6ZSA5ZSu5oqA6IO95o+Q5Y2H4oCd44CB4oCc5ZGY5be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K6t57uD4oCd562J5Z+56K6t6K++6aKY5pa55ZCR5YW35pyJ5LiA5a6a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hOS7iuS4uuatou+8jOWkqeWkluWkqeWfueiureS6uuasoee0r+enr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MCwwMDDkurrmrKHvvIzln7norq3lnLrmrKHlpJrovr42MDAw5aSa5Zy677yM57Sv56e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i5oi3MTAwMDDlpJrlrrbvvIzliJvkuIvljY7ljZfljLrljZXlnLoxNTAw5Lq6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6K6w5b2V44CC5Zui6Zif5bu66K6+5Lqn5ZOB5rex5Y+X5bm/6KW/55m+5by6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77yM54ix5b+D6ISa5q2l5LiN5YGc5q2l77yM56S+5Lya5o2Q6LWg57Sv6LaFN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K/kuK3lm73mlofljJbnrqHnkIbljY/kvJrln7norq3lp5TlkZjkvJrlub/opb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vvIzlubbkuo4yMDE55bm06IGU5ZKM5L2Z5LiW57u05pWZ6IKy44CB5Lit5pet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5Lit5pm65YWJ5Y2O44CB6aKG6Iiq5ZKo6K+i562J5Zu95YaF5Z+56K6t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6JC95Zyw5byP5YaF6K6t44CB5YWs5byA6K++44CB5oC76KOB54+t44CB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5Lia5Yqh55qE4oCc6Z2e5Yeh5ZKo6K+i4oCd5ZOB54mM44CCPC9wP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lpKnku6XigJzliJvmlrDkvZPpqozlvI/mlZnogrLigJ3kuLrkuqflk4HnkI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lub/opb/kvZPpqozlvI/mlZnogrLvvIzlvIDlkK/nrqHnkIbln7norq3luILln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IzliqnlipvmnKzlnJ/kvIHkuJrlgaXlurfmiJDplb/jgII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d0dHlqeS03MzY4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d3R0eWp5LTczNjg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CBE18645FC1E016371BA3CFF19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