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93FB1E3A7376BF9C5492AB9E76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93FB1E3A7376BF9C5492AB9E76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75aW9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pb3mnLrmiL/orr7lpIfvvIzmmK/kuIDlrrbpm4blvIDlj5HjgIHnoJTliLb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lronoo4XkuLrkuIDkvZPnmoTpmLLpnZnnlLXlnLDmnb/liLbpgK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77ya4oCc55So5oi36Iez5LiK77yM5L+h6KqJ5Li65YWI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ul5YWo5b+D5YWo5oSP55qE5pyN5Yqh5oCB5bqm44CB54G15rS7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i65oiR5Lus55qE5a6i5oi35o+Q5L6b5LyY6LSo55qE5Lqn5ZOB5ZK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piv5oiR5Lus55qE5oS/5pyb44CCPC9wPjxwPuKAnOiHu+WlveKAneWTge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btOWlve+8jOaXoOatouWig+i/veaxguS6p+WTgeabtOS8mOi0qOOAguWFrOWPu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iJr+adkOi0qO+8jOW8lei/m+eyvuWvhuiuvuWkh++8jOmHh+eUqOeyvua5m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azqOeyvuW/g+euoeeQhu+8jOaJk+mAoOeyvuiHtOS6p+WTge+8jOWlieeMrueyvuiv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Im+mAoOiHu+Wlveeyvu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gtOTk0MjExLmh0bWwiPmh0dHBzOi8vZHFjbS5uZXQvd2VuYW4vemgtOTk0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93FB1E3A7376BF9C5492AB9E76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