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BAE629D6952A6BE926B5F34782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BAE629D6952A6BE926B5F34782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bqTSElHSENPT0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IwMTDlubTpn6nlupPku47pn6nlm73lvJXov5vnsr7oia/muJfpgI/lt6Xoi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oh6rnprvlvI/kuI3nspjplIXvvIzmiJDkuLrpn6nlm73lk4HniYzljqjlhbfjgIL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pn6nlupPlnKjkuK3lm73orr7nq4vnoJTlj5HmgLvpg6jvvIzmoLnmja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pnIDmsYLlr7nkuqflk4Hov5vooYzliJvmlrDkuI7ljYfnuqfvvIzorr7orqHlh7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K3lm73lrrbluq3nmoTljqjmiL/nlKjlk4HjgIJISUdIQ09PS+S4gOebtOS4j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TY35bm05LiN57KY6ZSF55Sf5Lqn5oqA5pyv55qE5YWs5Y+477yI5Y2X57q/77yM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vvInmiJjnlaXlkIjkvZzvvIzlj5blvpfkuoblpJrpobnkuJPliKnkuI7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hazlj7jnm67moIc8L3N0cm9uZz7vvJrorqnmm7TlpJrkuK3lm73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igJzplIXkuI3nspjvvIzlrrbml6Dng5/igJ3nmoTlgaXlurfnlJ/mtLv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raGlnaGNvLTk3MDk4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raGlnaGNvLTk3MDk4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BAE629D6952A6BE926B5F34782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