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3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DCE61435BB9EB80C9310388B5C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DCE61435BB9EB80C9310388B5C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Zut6aWt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rHlm63ppa3lupfljLrln5/pmYTov5HnmoTlpJrkuKrml4XmuLjmma/ngrn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nvo7lpoLnlLvvvIzmma/oh7TmgKHkurrvvIzlpoLlhYPlpKfpg73pgZflnY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kvZPogrLlnLrjgIHmsLTnq4vmlrnjgIHlpaXmnpfljLnlhYvlhazlm63jgIH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3pgZflnYDlhazlm63jgIHkuK3ljY7msJHml4/lm63nrYnjgII8L3A+PHA+6Iqx5Zu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ul5pyJ5ZCE5byP5a6i5oi/MjEw6Ze077yM5oi/6Ze05YaF5Z2H5o+Q5L6b5a69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v5Y+j44CB5Y2r5pif55S16KeG44CB5Zu95YaFL+WbvemZhemVv+mAlOeUteivn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Qp+OAgeeUteWGsOeuseOAgeS/nemZqeeuseetieWQhOmhueacjeWKoeiuvuaW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+W6l+WuvuWuouaPkOS+m+S6huS4gOS4quWugemdmeWuieWFqOOAgea4qemmqO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eOr+Wig+OAgjwvcD48cD7oirHlm63ppa3lupfkvJrorq7kuK3lv4P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j5bel77yM5YaF6K6+5LiA5Liq4oCc5a605Lya5Y6F4oCd5ZKM5LiD5Liq5Lya6K6u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6K6+5aSH6K6+5pa96b2Q5YWo77yM5YW35aSH546w5Luj5Y+K5pe25bCa55qE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44CC5Li65Lya6K6u5Lit5b+D6YWN5aWX5bu66K6+55qE6L+Y5pyJ572R55CD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S5LmT55CD44CB5Y+w55CD562J5rS75Yqo5Zy65omA77yM5Li65L2P5bqX5Y+K5Lya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N6LS55byA5pS+44CC6aWt5bqX5LiA5Y+35qW85LqM5bGC5Y+m5bu65pyJ5LiH5a+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6y6Iqx5Y6F44CB5qix6Iqx5Y6F5LiJ5Liq6ZuG5Lya6K6u44CB55So6aSQ562J5aSa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/6Ze077yM5Y+v5L6b5a6i5Lq66YCJ55So44CC546w6aWt5bqX5YW35pyJMTL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rorq7lrqTvvIzlhbfmnInog73lrrnnurMyMOS6uuWIsDEwMOS6uuiHszMwMOS6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u+8jOS4uuaOpeW+heS8muiuruWSjOS9j+W6l+WuvuWuouiuvueri+WSjOWVhu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WFtuS7luWoseS5kOWcuuaJgO+8jOWPr+aPkOS+m+aWueS+v+W/q+aNt+eahOWVhuWK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OAgeS8kemXsuWoseS5kOetieacjeWKoeOAgjwvcD48cD7oirHlm63ppa3lupfph4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kuK3lvI/po47moLznu5PmnoTlkozplbbltYzph5HoibLnmoToo4XppbDvvIzl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pJDljoXnmoTpn7XlkbPlj4rpq5jpm4XnmoTnlKjppJDnjq/looPjgILppJDljoXorr7mn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Gq5Y2O5YyF6Ze077yM5YiG5Yir5Li677ya6I+K6Iqx5Y6F44CB5YWw6Iqx5Y6F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5Y6F44CB5qKF6Iqx5Y6F44CB55m+5ZCI5Y6F44CB546r55Gw5Y6F44CB6I236Iqx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Iqx5Y6F44CB6IqZ6JOJ5Y6F77yM5Lik5Liq5a605Lya5Y6F77yM5Y+v5ZCM5pe2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q655So6aSQ44CCMeWPt+alvOS6jOWxguKAnOS4h+Wvv+WOheOAgeiOsuiKseWOhe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OheKAne+8jOS4ieS4qumbhuS8muiuruOAgeeUqOmkkOetieWkmuWKn+iDve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+m+WuvuWuoumAieeUqOOAguS8muiuruS4reW/g+KAnOe7tOS5n+e6s+WutOS8muWO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S4vuWKnuWkp+Wei+WpmuWutOWPiuWQhOenjeW6huWFuOa8lOiJuua0u+WKqO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imgee7j+iQpeeypOiPnOOAgea1t+mynOOAgea5mOiPnO+8jOW5tuWFvOWItumAgu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WPo+WRs+eahOWutuW4uOiPn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lmZC04OTYxNzIuaHRtbCI+aHR0cHM6Ly9kcWNtLm5ldC93ZW5hbi9oeWZkLTg5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DCE61435BB9EB80C9310388B5C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