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5EAE363226A6F07186FCC0F130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5EAE363226A6F07186FCC0F130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iB5Zu96ZmF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blubTvvIzpm4bnlJ/kuqf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phZLlupfkvJrmiYDlrrblhbcv5ZSu5qW85aSE5a625YW3L+WIq+WiheWutu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S9k+eahO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6/lqIHmgZLkuJrlm73pmYXlrrblhbfmnInpmZDlhazlj7jmmK/nlJ/kuqf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hZLlupfkvJrmiYDlrrblhbfjgIHllK7mpbzlpITlrrblhbfjgIHliKvlooX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prliLblrrblhbfkvIHkuJrvvIzoh6oxOTk25bm05oiQ56uL5Lul5p2l77yM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Sv5b275omn6KGMSVNPOTAwMOi0qOmHj+S/neivgeS9k+ezu+OAgjwvcD48cD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Jblkozlm73pmYXljJbnmoTnq57kuonpnIDopoHvvIzlhazlj7jlrp7njrD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jgIHop4TmqKHljJbnmoTnu4/okKXmiJjnlaXjgILlipvmsYLmiZPpgKDotoX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pm4borr7orqHjgIHlvIDlj5HnrYnmnI3liqHnmoTkvIHkuJrjgILlhazlj7jku43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kuqflk4HkuInopoHntKDljp/liJnvvJrlk4HotKjlpb3jgIHkuqTmnJ/lh4b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jnkIbjgILlkIzml7blsIblpKfph4/ph4fnlKjmlrDmnZDmlpnjgIHmlrD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oibrnlJ/kuqfvvIzlvIDlj5Hog73lvJXlr7zluILlnLrmtojotLnnmoT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vIDlj5HigJznu7/oibLlrrblhbfigJ3kuI7igJznu7/oibLln7rmnZ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j5blvpfoia/lpb3mlYjmnpzvvIzlubblnKjlt6nlm7rlm73lhoX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Ibnp6/mnoHlvIDmi5Plm73pmYXluILlnLrjgII8L3A+PHA+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a2m566h55CG5Li65qC45b+D77yM5oqA5pyv5pS56YCg5Li66KaB54K5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Y+R6K6+6K6h5Li65YWI5a+877yM5oqA5pyv5Yib5paw5Li65pSv5p+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SVNPLTkwMDHotKjph4/kvZPns7vkuLrnrqHnkIbmoIflh4bvvIzpm4Y2MOWkmuWQj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aKgOacr+S6uuaJjeeahOaZuuaFp+mHh+eUqOS6hkNBROWutuWFt+iuoeeul+ac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+8jOWwhuS6uuS9k+W3peWtpuWOn+eQhuS4jueOsOS7o+e+juWtpueQhuW/t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tuWFt+iuvuiuoeS5i+S4re+8jOW5tuS7pei2heWJjeeahOiuvuiuoeWFvOaUt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S5i+eyvumrk++8jOS4jeaWreWIm+mAoOWHuuS4quaAp+mynOaYjuOAgeWvj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JueiJsu+8jOiejeWQiOilv+aWueiuvuiuoeS5i+e7j+WFuO+8jOWPiOWFt+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WQq+mHj+eahO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dnampqLTM1OTI2NC5odG1sIj5odHRwczovL2RxY20ubmV0L3dlbmFuL2t3Z2pq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5EAE363226A6F07186FCC0F130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