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2BA6D013B2DAE937F536F72A15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2BA6D013B2DAE937F536F72A15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LiH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nm4rkuIflrrbpl6jkuJrlt6XotLjmnInpmZDlhazlj7jvvIzmmK/otLXlt5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7jlvZPnmoTpl6jkuJrnlJ/kuqfkvIHkuJrvvIzlubTkuqcyMOS4h+Wll+eah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HkuIflubPnsbPnmoTkuJPkuJrnlJ/kuqfljoLmiL/vvIzmi6XmnIn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nlJ/kuqfmioDmnK/nu4/pqozjgILkuJPkuJrnlJ/kuqfvvJrlrp7mnKjlp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vIbpl6jjgIHljp/mnKjng6TmvIbpl6jjgIHlvLrljJbnlJ/mgIHmnKjpl6jjgIH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vIbmnKjpl6jjgIHpkqLmnKjpl6jjgIHpk53lkIjph5Hpl6jjgIHpmLLnm5fpl6j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6jnrYnvvIE8L3A+PHA+55uK5LiH5a626Zeo5Lia5L2N5LqO6LS15bee55yB6b6Z6YeM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qn5Lia5Zut55ub5rqQ6LevMuWPt+OAguWcqOmAieadkOOAge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tieaWuemdouacieS8mOWKv++8jOWcqOS6p+WTgeWIm+aWsOS4iuaVouS4uuS6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S8geS4muiHquS4u+WIm+aWsOiDveWKm+W7uuiuvuWSjOWTgeeJjOW7uui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ljoLkuKXmoLzlrp7ooYxJU085MDAx6LSo6YeP566h55CG5L2T57O777yM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piv5YGa5LiA5Liq6Zeo77yM6ICM5piv5YGa5LiA5Lu25bel6Im65ZOB4oC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6X5peo77yM5Yib5paw5piv5Y6C5a625oyB57ut5Y+R5bGV5LmL6Lev77yM5ZOB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Y+R5bGV5LmL54G16a2C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2otODM2OTcyLmh0bWwiPmh0dHBzOi8vZHFjbS5uZXQvd2VuYW4veXdqLTgzNjk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2BA6D013B2DAE937F536F72A15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