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399B6DFAE4442760B372C7E662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399B6DFAE4442760B372C7E662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45LiA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j43po5/msYfppJDppa7mlofljJbnrqHnkIbmnInpmZDlhazlj7jvvI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krjkuIDpgZPlgaXlurfnp5HmioDmnInpmZDlhazlj7jvvIn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Im+Wni+S6uuW+kOenr+WGrDIwMDDlubTlvIDlp4vmtY/pmLPokrjoj5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IDlp4vljobnu4845bm05aSa77yMMjAwOOW5tDEx5pyI5bim552A5qKm5oOz5Y2X5Li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L+Z5Liq6ZmM55Sf55qE5Z+O5biC6YCJ5oup6Ieq5bex5Yib5Lia77yM5byA5aeL5Lu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bqX55qE5qih5byP57uP6JCl552A6Ieq5bex55qE5bCP5bqX77yM5LuO5byA5a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wMjAxNOW5tOaJqeWxleWIsDblrrbvvIzkuZ/otZrliLDkurrnlJ/nmoTkuIDmobb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nInph47lv4PvvIzkuI3mu6HotrPnjrDnirbnmoTlvpDnp6/lhqz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lm6LpmJ/mnaXliLDmt7HlnLPlhYjlkI7lvIDkuoboh6rliqnngavplIXln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muZjoj5zppJDljoXvvIznlLHkuo7nvLrkuY/nu4/pqozlkozlr7n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nu4/okKXkuIDlubTlpJrnmoTml7bpl7Tnu4jku6XlpLHotKXlkYrnu4j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6/ok4Tkuo/lrozvvIzov5jmrKDkuIvnmb7mnaXkuIflhYPvvIwyMDE1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1sOWbnuiHquW3seWOn+adpeeahOi3r++8jOaIkOeri+eOsOWcqO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a1j+mYs+iSuOiPnOi/numUgeWTgeeJjOOAkOett+WwmuiSuOWTgeOAkeWSjOOA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mBk+OAkemihOWMheijheS6p+WTge+8jOW5tuW8gOWni+eglOWPkea1j+mYs+iSuOiP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6p+WTge+8jOWFrOWPuOWwseeri+S4i+S6huKAnOS4gOi+iOWtkO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BmuWlveiSuOiPnO+8geKAneWvueWTgeeJjOmHjeaWsOWumuS9je+8jO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KAnOWutuS5oeaDheaAgOKAneS8oOaSrea1j+mYs+iSuOiPnOaWh+WMlui/meS4g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+8jOiuqeS4lueVjOS6uuWcqOS7u+S9leaXtuWAme+8jOS7u+S9leWcsOeCu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WIsOato+Wul+eahOa1j+mYs+iSuOiPnO+8jOiuqeWuouaIt+iDveWk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S7rOeahOWvuea1j+mYs+iSuOiPnOeahOaJp+edgOaAgeW6pu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havlubTlpJrnmoTov5DokKXlkoznp6/ntK/vvIznm67liY3nu4Tlu7rkuob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m6LpmJ/kuI7ljp/mnZDmlpnmtY/pmLPnlJ/kuqfln7rlnLDvvIzmt7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jqjmiL/vvIzkuInkuKrnoJTlj5Hlm6LpmJ/liIbliKvkuLrvvJrljp/mnZDmlp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t7HliqDlt6XnoJTlj5HjgIHosIPmlpnljIXnoJTlj5HjgILmraPlvI/otbD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4Xku6XmjIHnu63vvIznsr7ogJXmuKDpgZPnmoTnsr7npZ7miorlpJrlubTov5Dok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u4/pqozmjqjlkJHlhajlm73vvIzorqnkvKDnu5/nmoTmtY/pmLPokrjoj5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iIzlsJbkuIrnmoTnvo7po5/vvIzlkIjnkIbnmoTokKXlhbvmkK3phY3vvIz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lt6XoibrvvIzlho3luqborqnmtY/pmLPokrjoj5zkuI7mtY/pmLPng5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7vlkI3kuJbnl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zA2MTEuaHRtbCI+aHR0cHM6Ly9kcWNtLm5ldC93ZW5hbi96eWQtMjMwNj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399B6DFAE4442760B372C7E662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