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6D02778227F676BE75F23D55D7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D02778227F676BE75F23D55D7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W35bK45ZWG5Yqh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nnIHokI3kuaHluILph5Hmtbflsrj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kavmtbflsrjllYbliqHphZLlupfku6XmtYHpgJrmgKfotLjmmJPnu4/okKX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r7igJzph5HmtbflsrjojLbkvJrmiYDigJ3jgIHigJzigJzpkavCt+a1t+Wyu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KAneOAgeKAnOmRq+a1t+WyuOmjn+W6nOKAneOAgeKAnOWZoum6pmt0d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6mue7tOaZr+Wkp+mFkuW6l+KAneOAgeKAnOa1t+WNl+S5nemHjOmmmeWkp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quacjeWKoeaAp+S8geS4muOAguWug+aYr+S4gOWutumbhuS9j+Wuv+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OAgeWVhuWKoeS6juS4gOS9k+eahOe7vOWQiOaAp+S8geS4muOAgjwvcD48cD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ojLbkvJrmiYDigJ3mmK/ph5Hmtbflsrjlrp7kuJrmnInpmZDlhazlj7j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jmiazkuK3lpJbojLbmlofljJbkuLrkuLvnmoTkuJPkuJrkvJrmiYDjgIL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k55bm055qE6YeR5rW35bK46Iy25qW877yM5ZCO5LqOMjAwMeW5tOato+W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mHkea1t+WyuOiMtuiJuummhu+8jOaIkOS4uuiQjeS5oeS4k+S4mue7j+iQpe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MtualvO+8jOW+l+WIsOiMtuiJuueVjOWQjOihjOOAgeWqkuS9k+WPi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W6puivhOS7t++8jOWkmuasoeWPl+mCgOWHuuW4rea1t+WGheWkluiMt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0u+WKqOOAguenieaJv+WkmuW5tOWvueiMtumBk+eahOS4jeaHiOWdmuaMg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iMtuiJuummhuS6jjIwMDjlubTljYHmnIjmlLnniYjljYfnuqfkuLrph5Hmtbfls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sIbmiYDmk4Xplb/nmoTkuK3lvI/ojLboibrnu6fnu63lj5HmiazlhYnlpKf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lm73pmYXojLbmlofljJbmjqjlub/mnLrmnoTvvIzmjqjlh7roi7HlvI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4oCc6ZGrwrfmtbflsrjllYbliqHphZLlupfigJ3lnZDokL3kuo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zkuqTpgJrkvr/mjbfvvIzorr7orqHmlrDpopbjgIHml7blsJrjgIHnroD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wxMjXpl7Tlm73pmYXmoIflh4blrqLmiL/vvIzlj6/lrrnnurPljY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iKvlhbfkuIDmoLznmoTnqbrkuK3lrrTkvJrljoXjgIE2M+S4quixquWNjkt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ouOAgeWkmuS4quS8muiuruWupOOAgeaji+eJjOWupOWSjOa0u+WKqOWupO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S8muiuruOAgeaXhea4uOOAgeS8kemXsu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VhuWKoemFkuW6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c3dqZC03NTAzNzguaHRtbCI+aHR0cHM6Ly9kcWNtLm5ldC93ZW5hbi94aGFzd2pkLTc1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D02778227F676BE75F23D55D7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