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0B0AE17CBE08A78A316C5FB94E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0B0AE17CBE08A78A316C5FB94E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ZG85ZC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t7HlkbzlkLjmnKjkuJrmnInpmZDlhazlj7jlnZDokL3kuo7nvo7kuL3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3ln47igJTigJTluLjlt57vvIznlJ/kuqfln7rlnLDkvY3kuo7luLjlt57ltJTmoaX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m73pgZPpmYTov5HvvIzmsqrlroHpq5jpgJ/lhazot6/ov5HlnKjlkqvlsLr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vvIznjq/looPkvJjnvo7jgILlhazlj7jljaDlnLDpnaLnp68y5LiH5L2Z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5ZGY5belMzDkvZnkurrjgILlhazlj7jmi6XmnInoia/lpb3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lvLrlpKfnmoTmioDmnK/noJTlj5Hlipvph4/vvIzkuLvopoHov5vooYzmiqTlopn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ljJblnLDmnb/jgIHouKLohJrnur/nmoTnoJTlj5HkuI7liLbpgK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oeC04NDM3Nz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HgtODQzNz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0B0AE17CBE08A78A316C5FB94E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