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E5F1E8D6D8D14C273920EF02A4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E5F1E8D6D8D14C273920EF02A4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K+66L+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oi7Hor7rov4Xnp5HmioD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IuP5bee5bel5Lia5Zut5Yy677yM5piv5LiA5a625LiT5rOo5LqO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u5rOi6ZuG5oiQ55S16Lev6Iqv54mH6K6+6K6h77yM5bm25Li65a6i5oi35o+Q5L6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n6Kej5Yaz5pa55qGI55qE6auY56eR5oqA5LyB5Lia44CC5qC45b+D6K6+6K6h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o5Zu96ZmF55+l5ZCN5Y2K5a+85L2T5YWs5Y+45aSa5bm05oqA5pyv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Z2H5oul5pyJ56GV5aOr5Y+K56GV5aOr5Lul5LiK5a2m5Y6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S4u+imgeS6p+WTgeacie+8muWwhOmikeWPiuW+ruazouWKn+eOh+aUv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+eJh++8iFJGIEFtcGxpZmllcu+8ieOAgeWinuebiuaooeWdl++8iEdhaW5CbG9ja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mikeW8gOWFs+iKr+eJh++8iFJGIFN3aXRjaO+8ieOAgeS9juWZquWjsOaUvuWkp+WZ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+8iExOQe+8ieOAgeW+ruazouWuveW4puWwj+S/oeWPt+aUvuWkp+WZqOiKr+eJh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W+ruazouWPiuavq+exs+azouWOi+aOp+aMr+iNoeWZqO+8iFZDT++8ieeti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jjNHLzRHLzVH56e75Yqo6YCa6K6v44CB5YyX5paX5Y2r5pif5a+86Iiq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Ww5a2X5Lyg6L6T44CBV2lGaeaXoOe6v+imhuebluOAgeaXoOe6v+WbvuS8oOOAge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OAgUFJ6Ieq5Yqo6am+6am25q+r57Gz5rOi5Lyg5oSf5Zmo562J5bCE6aKR5b6u5rO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K5Lyg5oSf57O757u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ngtNTk4NTk1Lmh0bWwiPmh0dHBzOi8vZHFjbS5uZXQvd2VuYW4veW54LTU5ODU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E5F1E8D6D8D14C273920EF02A4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