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D6E66656EF9D916376BA944C36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D6E66656EF9D916376BA944C36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Wm55S15rCUQU5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mtabnlLXmsJTvvIjljJfkuqzvvIn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lkoznlJ/kuqfliLbpgKDkuo7kuIDkvZPnmoTpq5jkvY7ljovphY3nlLXlj4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iqjljJbmjqfliLbnmoTogqHku73liLbmnInpmZDlhazlj7jvvIzlubbkuI7mlr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XmsJTvvIjkuK3lm73vvInmnInpmZDlhazlj7jlu7rnq4vkuob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bPns7vvvJvkuJPkuJrmj5DkvpvmgKflk4HotKjkvJjoia/jgIHmgKfku7fmr5T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pZfnlLXmsJTorr7lpIflkozlrozlloTnmoTllK7lkI7mnI3liqHlj4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ILlnLrmtonlj4rog73mupDjgIHkuqTpgJrjgIHmlbDmja7kuK3lv4PjgIH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jgIHph5Hono3or4HliLjlkozlt6XkuJrmjqfliLbnrYnkvJflpJr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yJRVJQ5LyB5Lia6LWE5rqQ566h55CG57O757uf77yM5L2/55Sf5Lq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6iL5L+h5oGv5YyW77yb5oul5pyJ5a6M5pW055qE6ZKj6YeR5p+U5oCn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q/5pWw5o6n5Yqg5bel5ZKM5oiQ5ZOB5qOA5rWL55Sf5Lqn57q/77yb5oul5pyJ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Lq65ZGY5aSa5ZCN77yM5YW35pyJ5Y2B5Yeg5bm05byA5Y+R6K6+6K6h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n5Y+K55S15rCU6Ieq5Yqo5YyW5o6n5Yi25Lqn5ZOB55qE57uP6aq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biuaLrDM1S1bku6XkuIvnmoTlhajpg6jpq5jkvY7ljovmiJDlpZflvI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lLXmsJToh6rliqjljJbmjqfliLborr7lpIfvvIzlhbbkuK3ljIXmi6zova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5jpopHmjqfliLblkoxQTEPlj6/nvJbnqIvluo/mjqfliLblmajnrYnlpJr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LrmiL/mmbrog73ljJbphY3nlLXnrqHnkIbns7vnu5/jgILlhazlj7j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msJHnlKjlu7rnrZHjgIHnu7zlkIjlu7rnrZHjgIH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s7vnu5/jgIHljLvnlpfns7vnu5/jgIFJVOe9kee7nOezu+e7n+OAgeeUteS/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Hkeiejeezu+e7n+OAgeivgeWIuOezu+e7n+eti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kuI3lkIzlrqLmiLfnmoTpnIDmsYLvvIzliqDlt6XlkITnp43nrKblkIj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kuqflk4HvvIzkuLrlrqLmiLfmj5Dkvpvlhajns7vliJfnmoTmioDmnK/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JvmoLnmja7lrqLmiLfnmoTlhbfkvZPlupTnlKjmj5Dkvpvnm7jlupT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47pobnnm67nmoTllK7liY3lkqjor6Llkozop4TliJLvvIznm7Toh7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rr7orqHlvIDlj5HjgIHliLbpgKDjgIHosIPor5Xov5DooYzlkoz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kuLrlhazlj7jnmoTlrqLmiLfliJvpgKDpq5jnmoTku7flg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FwZHJhbnAtNzQ0Mz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BkcmFucC03NDQz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D6E66656EF9D916376BA944C36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