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28BDEE696B68E7F1A134CE6996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8BDEE696B68E7F1A134CE6996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6G5bGx6L6+QUxFWEFOREVSJiMwMzk7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5Lqa5Y6G5bGx6L6+77yIQUxFWEFOREVSJ1PvvIn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4HniYzliJvnq4vkuo4yMDE05bm077yM55SE6YCJ5YWo55CD5LyY6LSo6aOf5p2Q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p54S25Y6f5paZ5Yi25L2c77yM5Lil5o6n5q+P6YGT5bel5bqP77yM5peo5Zy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ym5ZCI5Zu95Lq65Y+j5ZGz55qE5L2O55Sc5bqm5Yaw5reH5reL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k5N+W5tO+8muW3peWOguivnueUnzwvc3Ryb25nPjwvcD48cD4yMOS4lue6qj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aeL5Lq6546L5rW36L6+77yIQWxleO+8ieeahOeItuavjeS7juWutuS5oeaPremY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3seWcs++8jOWFiOWQjuS7juS6i+enjeakjeOAgembtuWUruWPiumbquezleaJue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E5OTflubTliJvlip7lhrDmt4fmt4vljoLvvIzlj5HlsZXoh7PnjrDlubTkuqfo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lkKjnmoTlhrDmt4fmt4vnlJ/ljoLllYbjgII8L3A+PHA+PHN0cm9uZz4yMDEz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6JCM6Iq9PC9zdHJvbmc+PC9wPjxwPjIwMTPlubQ45pyI77yM5ZOB54mM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W36L6+5Zyo5a+55Yaw5reH5reL5ZOB54mM6L+b6KGM6LCD56CU5ZCO5Y+R546w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6LSo6YeP6Imv6I6g5LiN6b2Q77yM6YGC56uL5b+X5Yib5bu65LyY56e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w5reH5reL5ZOB54mM44CC546L5rW36L6+5LiO6buE5pmT6I6544CB6auY6LaF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Lqa5Y6G5bGx6L6+6aOf5ZOB5pyJ6ZmQ5YWs5Y+477yM5bCG54i25q+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2c5Li65Luj5bel5Y6C77yM5byA5aeL5Yaw5reH5reL5Yi25L2c5LiO56CU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jAxNOW5tO+8muWTgeeJjOWFg+W5tDwvc3Ryb25nPjwvcD48cD7ljobn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55Sf5Lqn56CU5Y+R77yM5Lqa5Y6G5bGx6L6+77yIQUxFWEFOREVSJ1Pvv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o4yMDE05bm0MuaciOmdouS4lu+8jOaOqOWHuuamtOiOsuOAgemrmOWOn+eOq+eRs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WltuiMtuOAgem7keW3p+WFi+WKm+Wbm+asvuWkqeeEtuS9jueUnOW6pu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eUqE8yT+aooeW8j+WunueOsOa3seWcs+S4u+imgeWfjuWMuumFjemAge+8j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DoOW3nuOAgeW5v+W3nueVquemuuOAgeaIkOmDveW7uuS7k++8jOWQjOatpeW8gOWx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acjeWKoeOAguWQjOW5tOS6jueJueaWr+aLieOAgea4o+aJk+mTtuihjOOAge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S8geS4muW8gOWxleKAnOS8geS4muivleWQg+KAnea0u+WKqOiOt+W+l+eDreeD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OAgjwvcD48cD48c3Ryb25nPjIwMTXlubTvvJrmjIHnu63lj5Hlo7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eW5tDPmnIjmiJDnq4vlub/lt57liIblhazlj7jvvIzphY3pgIHojIPlm7T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b/lt57kuLvopoHln47ljLrvvJsyMDE15bm0N+aciOS4jnViZXLlkIjkvZzvvIz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Jzkuprlj6PlkbPigJzpu5Hoip3purvosYbkubPlhrDmt4fmt4vigJ3vvIznu4Tm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55qEbG9nb+W9oueKtu+8jOS6jua3seWcs+OAgeW5v+W3nuOAgeaIkOmDveOAgeS9m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KAnOWGsOa3h+a3i+aXpeKAneOAguatpOWklu+8jOS6muWOhuWxsei+vu+8iEFMRVhB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77yJ5byA5aeL6aKR57mB5Ye6546w5Zyo5ZCE57G75Z+O5biC5rS75Yqo5Lit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H5Y2a5Lya4oCd44CB4oCc5Lit5rOV6Im65pyv5ZGo4oCd44CB4oCcVEVEeOa3se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neOAgeKAnOS4uueIseWQjOihjOKAneetie+8jOW4jOacm+aKiuWGsOa3h+a3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WIsOWfjuW4gueUn+a0u+S4reOAgjwvcD48cD48c3Ryb25nPjIwMTblubTvvJr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Q8L3N0cm9uZz48L3A+PHA+MjAxNuW5tDHmnIjmiJDnq4vmiJDpg73liIb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+aciOiOt+W+l+S4nOaWueWvjOa1t+eZvuS4h+e6p+WkqeS9v+i9ruiejei1hO+8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igJzlkIPlhYnljovlipvigJ3kuLrkuLvpopjlnKjmt7HlnLP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kK/kuprljoblsbHovr7pm6rns5XlmInlubTljY7vvIzpvJPlirHkurrku6znl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jnkIbnmoTmlrnms5Xph4rmlL7oh6rmiJHljovlipvjgII8L3A+PHA+MjAxNuW5t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+vu+8iEFMRVhBTkRFUidT77yJ56qB56C0TzJP6L+Q6JCl5qih5byP77yM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ZKM5oiQ6YO96K6+56uLMjAw5L2Z5Liq57q/5LiL5L2T6aqM54K5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Y5YyW6LSt5Lmw5L2T6aqM44CCPC9wPjxwPjxzdHJvbmc+MjAxN+W5tO+8muaImO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wvc3Ryb25nPjwvcD48cD4yMDE35bm0M+aciOiOt+W+l+e6ouengOi1hOacrOWNg+S4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jei1hO+8mzIwMTflubQ15pyI5Lqa5Y6G5bGx6L6+77yIQUxFWEFOREVSJ1PvvInlpKn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upflvIDkuJrvvIzlvIDlkK/lhajlm73kuLvopoHln47luILphY3pgIHmnI3liq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+aciOi/m+ihjOWTgeeJjOWNh+e6p++8jOWvueWTgeeJjOWkluWMheijheWPi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ihjOmdqeaWsO+8jOW8gOWQr+WkmuWFg+WMluaImOeVpe+8jOWcqE8yT+i/kOiQpeS4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9k+mqjOeCuee7k+WQiOeahOWfuuehgOS4iu+8jOWFpempu+S4u+a1gee6v+S4i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Wwhue6v+S4i+S9k+mqjOeCueWMuuWfn+aLk+WxleiHs+WFqOWb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xzZGFsZXgtMTAzNT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xzZGFsZXgtMTAzNT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8BDEE696B68E7F1A134CE6996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