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3:5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8A171D408B667483681604283433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A171D408B667483681604283433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p6X6Iu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lpzmnpfoi5HpgJrov4flr7nnsr7lk4HphZLlupfkvZPpqozlvI/ml4XmuLjjgIHmsonm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ZnogrLjgIHnpL7ljLrokKXpgKDnmoTmlbTlkIjvvIzmtLvljJbmnZHokL3lj6TplY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urrmlofotYTmupDvvIzlgKHlr7zlj6/mjIHnu63ml4XmuLjlj5HlsZXvvIzorq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nIvliLDkuIDkuKrlvIDmlL7lpJrlvannmoTkuK3lm73jgII8L3A+PHA+5Zac5p6X6IuR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qOMjAwOOW5tO+8jOWcqOadpeiHque+juWbveeahOael+eZu+Wkq+Wmh+WPiuWIm+Wn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ahOWKquWKm+S4i++8jOS6keWNl+Wkp+eQhuWWnOa0suaWh+WMlumBl+S6p+W7uuet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ebuOWuheiiq+aIkOWKn+S/rue8ru+8jOS7peaWh+WMluS6pOa1geS4reW/g+WSjO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eahOi6q+S7vemHjeaWsOmdouWQkeS4luS6uu+8jOiHtOWKm+S6juW9k+Wcs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h+WMlueahOS/neaKpOS4juS8oOaSreOAgue7j+i/h+aVsOWNgeW5tOeahOWPkeWx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l+iLkeW3sue0r+iuoei/juaOpeS6hue6pjIw5LiH5ZCN5Lit5aSW5a6i5Lq6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eg6K665piv5a6i5Lq66L+Y5piv5b2T5Zyw56S+5Yy677yM6YO96IO95Zyo5Za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55qE5byV5a+85LiL5a+55Zyo5Zyw5paH5YyW6L+b6KGM5oyW5o6Y5ZKM5Lyg5pKt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+Q6auY6Ieq5Li75o6i57Si6K++6aKY5a2m5Lmg55qE6IO95Yqb44CC546w5LuK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uR5bey5Y+R5bGV5oiQ5Li65LiA5Liq6ZuG57K+5ZOB6YWS5bqX44CB5L2T6aqM5byP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B5rKJ5rW45byP5pWZ6IKy6aG555uu44CB56S+5Yy66JCl6YCg5Li65LiA5L2T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H5YyW6ZuG5ZCI5L2T4oCcQSBDdWx0dXJlIENvbXBsZXjigJ3jgII8L3A+PHA+5Za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6Ie05Yqb5LqO5o+Q5L6b5rex5bqm5L2T6aqM5peF6KGM5rS75Yqo77yM5bim5a6i5Lq6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yf5a6e5Yqo5Lq655qE5Zyo5Zyw55Sf5rS777yM5oSf5Y+X6Ieq54S26aOO54mp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mg5L+X44CC5Zac5p6X6IuR5ZCM5qC35Lmf5a6a5Yi25Li76aKY57q/6Lev5peF6KGM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YyF5ous5paH5YyW6Ieq54S25LmL5peF44CB5Lyg57uf5omL5bel6Im65L2T6a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2x5LmL5peF44CB576O6aOf5o6i57Si44CB6Iy25ZKM5ZKW5ZWh5paH5YyW5LmL5p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LmL5peF44CB6auY5bGx5b6S5q2l5LmL5peF562J44CCPC9wPjxwPuWWnOael+iL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aPkOS+m+e7memdkuWwkeW5tOi3qOaWh+WMlueahOayiea1uOW8j+WcqOWcs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fueWFu+S4lueVjOWFrOawkeOAguaIkeS7rOWwhuWcqOWcsOW7uuetkeOAgemjjuS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l+aVmeOAgeaJi+W3peiJuuOAgeekvuWMuuetieS4jeWQjOi1hOa6kOi9rOWMluS4uu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k+mqjOWGheWuue+8jOWQuOW8leaVmeiCsui1hOa6kOadpeWIsOS5oeadke+8jOiu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S4gOS4quS4sOWvjOWkmuWFg+eahOS4reWbveOAguWFrOWPuOaJv+aOpeS6h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v+W+t+WogeWwlOmrmOS4reeahOKAnOS5oeWcn+S4reWbveWunui3teiwg+afpeKAne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+juWbveaYjuW+t+WtpumZoueahOKAnOaakeacn+eOr+Wig+WtpuagoeKAneOAg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WbveWNsOesrOWuiee6s+Wkp+WtpuWHr+WIqeWVhuWtpumZoueahOKAnOWbvemZheWu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AneetiemhueebruOAgjwvcD48cD7npL7ljLrmmK/lj6/mjIHnu63ml4XmuLjlj5Hls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vvIzlhazlj7jluIzmnJvpgJrov4fkuIDliIfmlofljJbkupLliqjkuI7kurrlkZj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uK7liqnlop7liqDnpL7ljLrmlofljJblh53ogZrlipvvvIzlhazlj7jlvLrosI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JvmhI/kuI7mnKzlnLDmlofljJbnmoTono3lkIjvvIzmjqjliqjlnKjlnLDmloflj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m7TmlrDjgILpgJrov4figJzmuLjlm63kvJrigJ3jgIHigJzkurrmlofmkYTlvbHl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3igJznvo7po5/oioLigJ3jgIHigJzkuLDmlLboioLigJ3vvIzigJzpqbvlnLD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rrbigJ3nrYnkuIDns7vliJflrprmnJ/kuL7ooYznmoTnpL7ljLroioLml6Xluoblhbj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bmlofljJbkuqTmtYHmtLvliqjvvIzmv4Dlj5HnpL7ljLrmtLvlipvvvIzkvb/kvKDn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mnInkuobmlrDnmoTlkYjnjrDlvaLlvI/vvIzml6Llop7lvLrmuLjlrqLkvZPpqoz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v4Pov5vlvLrljJbmnKzlnLDlsYXmsJHnmoTmlofljJboh6rkv6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hseS0zMjMyOTU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4bHktMzIzMj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A171D408B667483681604283433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