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B798D15A125D964F538168E5E5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B798D15A125D964F538168E5E5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qQ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ph5HmupDlpKfphZLlupfmmK/mjInnhaflm73pmYXmoIflh4blhb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ILphZLlupfkvY3kuo7lvIDlsIHluILpvJPmpbzljLrlpKfluob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vvIzkurrmsJTml7rnm5vvvIzpl7nkuK3lj5bpnZnjgII8L3A+PHA+6Le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76KaB5pmv54K55riF5piO5LiK5rKz5Zut44CB6b6Z5Lqt44CB5YyF5YWs56Wg562J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OWIhumSn+i3r+eoi++8jOi3nemrmOmAn+WHuuWPozEw5YiG6ZKf6L2m56iLLD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Y+v6L6+5paw6YOR5Zu96ZmF5py65Zy644CC6YeR5rqQ5aSn6YWS5bqX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N+WxgueahOeOsOS7o+W7uuetke+8jOmFjeWll+iuvuaWvem9kOWFqOOAguWBpei6q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WQp+OAgemFkuWQp+etieW6t+WoseiuvuaWveS4gOW6lOS/seWFqOOAguaLpeac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aIvzE1MOmXtC/lpZfvvJvlhajpg6jlrqLmiL/lnYfmnInkuK3lpK7nqbrosIPjgI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lLXor53jgIHnvZHnu5znlLXop4bjgIHml6Dnur/kuIrnvZHjgIEyNOWwj+aXtuWcsOeD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wtOS+m+W6lOetieeOsOS7o+WMluiuvuWkh+iuvuaWveOAgumFkuW6l+WutOS8m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iuvuaWveWujOWWhO+8jOWPr+S7peaOpeW+heS7jjEw5Lq65YiwMzAw5Lq655qE5ZCE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ya5Y+K5Lya6K6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ZC0xMzgxODQuaHRtbCI+aHR0cHM6Ly9kcWNtLm5ldC93ZW5hbi9qeWRqZC0xMzgxO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B798D15A125D964F538168E5E5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