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0:5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4D3A8A1A6DA53D8DFE6D8A36648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3A8A1A6DA53D8DFE6D8A36648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2ORGVodW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QpeWPo+W+t+WNjumjn+WTgeaciemZkOWFrOWPuOWni+W7uuS6jjE5ODflubTvvIz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ovr3kuJzljYrlspvljZfpg6jokKXlj6PluILvvIzmmK/pm4bnlJ/kuqfjgIH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kuLrkuIDkvZPnmoTlpKflnovku6PljJbpo5/lk4HkvIHkuJrjgILljoL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zMDAwMOW5s+aWueexs++8jOeUn+S6p+i9pumXtDIyMDAw5bmz5pa557G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p2h5YWo6Ieq5Yqo6Zuq57OV55Sf5Lqn57q/5Y+K6YCf5Ya76Zqn6YGT77yM5pel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a76aWu5ZOBNDAw5ZCo77yM6YWN5pyJ5LiT5Lia55qE56CU5Y+R5ZKM5qOA5rWL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mjn+WRveiEie+8jOWdmuaMgeWOn+WRs+WTgeeJjOaImOeVpe+8jOWdmua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8oOaJv++8jOaJi+W3peWItuS9nO+8jOaIkOS4uumjn+WTgeihjOS4muS4reS4gO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S5i+aYn+OAguebruWJjeW4giDlnLrkuIrnlYXplIDnmoTmnInigJzlvrfljY7ljp/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gJ3jgIHigJzlvrfljY4xOTg34oCd44CB4oCcMznms5Xpg47igJ3vvIzigJzkuZ3pvp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gJ3vvIwg4oCcVklQ6K6i5Yi24oCd562J5YWt5aSn57O75YiXNTDlpJrnp43kuq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flub8g5aSn5raI6LS56ICF5qyi6L+O44CCPC9wPjxwPuW+t+WNjuWFrOWPu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7pee+juWRs+WBpeW6t+eahOmjn+WTgeaKmuaFsOS6uuW/g++8jOWUpOmGkuS6uu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ahOiusOW/huOAguensOW+t+WNjuWcqOWBmuS4gOS4quWTgeeJjO+8jOS4je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aYr+WvueWOn+WRs+acrOecn+eahOeaiOS+ne+8jOeaiOS+neS6juiHqueEtuWSj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oOe7n+eahOS/oeS7sO+8jOaIkeS7rOi/vemAkOiHquW3seeahOWGheW/g+WJjei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WSjOaDheaEn+S4reW7uueri+aBkuS5heacn+iuuO+8jOeUqOW/g+S8oOaJ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WR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hkZWh1Y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jQuaHRtbCI+aHR0cHM6Ly9kcWNtLm5ldC93ZW5hbi9kaGRlaHVhLTQxOTIy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4D3A8A1A6DA53D8DFE6D8A36648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