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9FD61286869A00B39A1487FB6F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9FD61286869A00B39A1487FB6F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6L6J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Izovonnurrnu4fogqHku73mnInpmZDlhazlj7jmiJDnq4vkuo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Zyo6ZW/5LiJ6KeS5Zyw5Yy65YW35pyJ6L6D5by65b2x5ZON5Yqb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Z2i5paZ5Yi26YCg5ZWG77yM5YWs5Y+45Lul57uP57yW5a6257q66Z2i5paZ5ZKM57qs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Z2i5paZ5LqM5p2h5Lqn5Lia5Li65Li757q/77yM5oul5pyJ57uP57yW44CB57qs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Cg77yM5Y2w5p+T77yM5Yqf6IO95oCn5ZCO5pW055CG55qE57q15ZCR5LiA5L2T5Yy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6ZKI57uH6Z2i5paZ55Sf5Lqn5Lqn5Lia6ZO+77yM5Lqn5ZOB5a6a5L2N5piv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i5oi35o+Q5L6b5LyY6LSo6ZKI57uH6Z2i5paZ55qE5Lit6auY56uv5biC5Zy6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YyX576O5ZKM5qyn5rSy562J5rW35aSW5biC5Zy644CC546w5oul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WkmuS6uu+8jOWOguWMuuWNoOWcsDMwMOS9meS6qeOAgui/keS4ieW5tOWFrOWPu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mUgOWUruWinumVvzE1JeOAgjwvcD48cD7lhazlj7jkuIvorr7ml6XmnIjnu4/n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ovonpkojnu4fnp5HmioDjgIHpm4Xpm6rnurrnu4fnp5HmioDnrYk55aSn5YiG5Y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GM5Lia5YWI6L+b55qE57q657uH6K6+5aSH5ZKM5oqA5pyv77yM5LuO5b635Zu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S0FSTCBNQVlFUiDvvIjljaHlsJTov4jogLbvvInnu4/nvJbmnLrjgIHmlbTnu4/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nu4/nvJbpnaLmlpk1MDAw5LiH57Gz77yM5piv5qGQ5Lmh5biC5Lqn6IO9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yW57uH54mp55Sf5Lqn5Y6C5ZWG77yb5LuO5oSP5aSn5YipQlJBWlpPTEnvvIjlt7Tk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njgIHlvrflm71NT05GT05HU++8iOmXqOWvjOWjq++8ieW8lei/m+afk+iJsuacu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+acuu+8jOW5tOafk+iJsuWKoOW3peS6p+mHjzQ1MDAw5ZCo77yM5piv5qGQ5Lmh5bi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D5aSn55qE5Y2w5p+T5LyB5Lia77yb5rC05oCn546v5L+d5Yqf6IO95oCn5ZCO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IO96L6+MTUwMOS4h+exs+OAguWFrOWPuOW7uuacieWFiOi/m+eahOe6uue7h+WT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WIhuaekOWunumqjOWupO+8jOiDvea7oei2s+S4jeWQjOWbveWutuWSjOWcsOWM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agh+WH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hm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zYuaHRtbCI+aHR0cHM6Ly9kcWNtLm5ldC93ZW5hbi90aGZ6LTYxOTk3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9FD61286869A00B39A1487FB6F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