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287DD942DF84E372A90ABBF7BB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87DD942DF84E372A90ABBF7BB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MTEFSSU5J5be05ouJ5Yip5bC8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Im+S6jjE4ODnlubTvvIzkuI3nspjngor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rblsZ7kuo7lvrflm73lj4znq4vkurrpm4blm6Lml5f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vKDnu5/liLbkvZzlt6XoibrlkoznjrDku6Pnp5HmioDkuo7kuIDkvZ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53liLbkuI3nspjplIXnoJTlj5HjgIHnlJ/kuqflkozplIDllK7nmoT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Tg4OeW5tOivnueUn+S6juaEj+Wkp+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PpOWgoeWwj+mVh1JpdmFyb2xvIE1hbnRvdmFub++8iOabvOaJmOeTpuivuu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TExBUklOSeW3tOaLieWIqeWwvOaYr+S4gOS4quWFhea7oeaEj+Wkp+WIqemjjuaDh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goeWTgeeJjOKAneOAguS9nOS4uuasp+a0sui0qOmHj+ivhOWuoeS8mOiDnOWPi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NmuS8muaEj+Wkp+WIqeeahOeDuemlquihjOS4muS7o+ihqO+8jOi/meS4gOWQjeW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ahOaEj+Wkp+WIqeWbveawkeWOqOWFt++8jOWHoOS5juWHuueOsOWcqOavj+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p+WIqeWutuW6reeahOWOqOaIv+S4reOAgjwvcD48cD7ku47liJ3liJvml7b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rLzvvIzliLDlj5HlsZXml7bmnJ/nmoTljqjmiL/nlKjlhbfjgIHlkpbllaHlo7b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msLTlo7bku6Xlj4rku4rlpKnkuJPms6jnoJTlj5HlubblpKfmlL7lvILlvannmoT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nspjplIXvvIxCQUxMQVJJTknlt7Tmi4nliKnlsLzlnKjnlJ/kuqfkuI7kuqflk4H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lipvmjqjltIfnjq/kv53nkIblv7XvvIzmm7TlsIbkuqflk4Hmt7Hmt7Hono3lha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KDmib/nmoTmhI/lpKfliKnnvo7po5/mlofljJbkuK3vvIzloKrnp7DmhI/lvI/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ub/lpKfkvb/jgII8L3A+PHA+QkFMTEFSSU5J5be05ouJ5Yip5bC8MjAxNe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+t+WbveWPjOeri+S6uumbhuWboue6s+WFpem6vuS4i++8jOaEj+Wkp+WIqeWOn+S6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UklOSeW3tOaLieWIqeWwvOeOr+S/neS4jeeymOmUheWSjOW+t+WbvVpXSUxMSU5H5Y+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SI6ZKi5YiA5YW344CB5LiN6ZSI6ZKi6ZSF5YW377yM5rOV5Zu9U1RBVULnj5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kIXpk7jpk4HplIXlhbHlkIzlpY/lk43lj4znq4vkurrmkannmbvljqjmiL/lm5vph43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hbGxhcmluLTIxM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FsbGFyaW4tMjEx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287DD942DF84E372A90ABBF7BB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