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06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6C27B2ECFF8CDD3103C443EA9D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6C27B2ECFF8CDD3103C443EA9D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4m55Y2rR1JFRU5DQVJFVE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oiQ56uL5LqOMjAwNeW5tO+8jOiHtOWKm+S6ju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+WPiuaXoOe6uuW4g+S6p+WTgeeahOW8gOWPkeaOoue0ou+8jOWbveWGheS7juS4m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p+S4mumTvui+g+S4uuWujOaVtOeahOaXoOe6uuW4g+WItumAoOWVhu+8j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OAgeiIkumAguOAgeacieaViOmYsuaKpOetieeJueeCuea3seWPl+a2iOi0ueiA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WSjOWWnOeIsTwvc3Ryb25nPjwvcD48aDI+5ZOB54mM566A5LuLPC9oMj48cD7ljq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qbml6DnurrluIPogqHku73mnInpmZDlhazlj7jvvIjnroDnp7Dnvo7mtqbogqHku7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15bm077yM5oC76YOo5L2N5LqO5Y6m6Zeo5biC5ZCM5a6J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KM5rGf6KW/55Ge6YeR5Lik5aSE55Sf5Lqn5Z+65Zyw77yM6Ieq5bu65Y6C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5YWx6K6h57qmMTAwMDAw5bmz5pa557Gz44CC5L2c5Li65Zu95YaF5LuO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Lia6ZO+5a6M5pW055qE5peg57q65biD5LyB5Lia5LmL5LiA77yM576O5ram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peg57q65biD5Li65Z+656GA5p2Q5paZ77yM56CU56m25ZKM5byA5Y+R5peg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n5ZOB5a+5546v5aKD5pS55ZaE44CB5Yy755aX5Y+K6IGM5Lia5YGl5bq36Ziy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So5ZOB44CB5Yac5Lia5Zut6Im655qE56ev5p6B5b2x5ZON77yM5Y+C5LiO5ZK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G5Lit5Zu95peg57q65biD5Lqn5Lia55qE6L+b5q2l5ZKM5biC5Zy65aKe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+jua2puiCoeS7veaXl+S4i+eOsOacieWOpumXqOe+jua2puWMu+eWl+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axn+ilv+e+jua2pueOr+S/neWItuWTgeaciemZkOWFrOWPuOOAgeWOpumX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uWQiOaCpuWNq+eUn+adkOaWmeaciemZkOWFrOWPuDPlrrblhajotYTlrZD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ml6DnurrluIPln7rnoYDmnZDmlpnjgIHljLvnlpfpmLLmiqTnlKjlk4H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ogJfmnZDjgIHnjq/kv53ljIXoo4XliLblk4HjgIHljavnlJ/mnZDmlpnnrY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IPkuqflk4HjgII8L3A+PHA+5peg57q65biD5Yy755aX5Y+K6Ziy5oqk55So5ZO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I5Y2z5qC85p6X54m55Y2rR1JFRU5DQVJFVE3vvInvvIzmi6XmnIkzMDAw446h5Li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6L2m6Ze05Y+K5peg6I+M55Sf5YyW5a6e6aqM5a6k77yM6IGa6ZuG5peg57q6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Y2r55Sf5Y+K5Liq5Lq66Ziy5oqk44CB5YWs5YWx5bqU5oCl6Ziy5oqk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YWo6aKG5Z+f55qE5bqU55So5ZKM5oqA5pyv5byA5Y+R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OWKm+S6jueglOWPkeOAgeeUn+S6p+WSjOmUgOWUruaXoOe6uuW4g+WfuuehgOadkOa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eOsOaciTXmnaHlhajoh6rliqhQUOe6uueymOeUn+S6p+e6v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heWuvTI0MGNt55qEU+OAgVNTTVPjgIFTU01NU++8jOW5heWuvTE2MGNt55qEU1Plkowx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hFPnlJ/kuqfnur/vvIzku6Xlj4oy5p2hMjQwY23lkowxNjBjbeeahOWMu+eUqOetiee6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t+W4g+adkOaWmeeUn+S6p+e6v+OAguS6p+WTgeWFt+acieW8uuWKm+mrmOOAgeaXoOa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OAgeacieaViOmalOiPjOeahOeJueeCue+8jOiDvea7oei2s+WuouaIt+mrmOmYu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mdmeeUteOAgeaKl+mFkueyvuOAgeaKl+ihgOa2suWWt+a6heOAgemYu+eHg+OAgea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suawtOetieS4jeWQjOaAp+iDveimgeaxguOAguWPpuWklu+8jOWFrOWPuOaLpeac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YXlrr0xNjBjbeeahOmAj+awlOiGnOeUn+S6p+e6v++8jOS7peWPiumrmOmAn+Wkje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IhuWIh+acuuetiemFjeWll+iuvuWkh++8jOS4jeaWreWujOWWhOS4iuS4i+a4u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OAgjwvcD48cD7lhazlj7jmi6XmnIk4MDAw5bmz5pa557Gz5Y2B5LiH57qn5rSB5Ye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H57qn5peg6I+M55Sf5YyW5a6e6aqM5a6k77yMMzbmnaHlubPpnaLlj6Pnva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EyOOadoeeri+S9k+WPo+e9qeeUn+S6p+e6v++8jOWPr+aXpeS6p+WMu+eUq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kluenkeWPo+e9qTMwMOS4h+eJh+OAgU45NS9LTjk15Y+j572pMTIw5LiH54m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U56a76KGj44CB5omL5pyv6KGj44CB6Ziy5oqk5pyN562J6Ziy5oqk55So5ZOBM+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aPkOS+m+aXoOiPjOe6p+WIq+eahOS6p+WTgeOAgjwvcD48cD7pm4blhYjov5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lk4HmjqfnrqHnkIbnmoTkvJjlir/vvIzlhazlj7joh6rmnInljqbpl6jlkoz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nmoTml6DnurrluIPjgIHnhpTllrfluIPnlJ/kuqfnur/nu5nkuoj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vvIzljp/mnZDmlpnlj6/lrp7njrDoh6rnu5noh6rotrPvvIzmnInliKnkuo7kv53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4rkuqflk4Hlk4HotKjnmoTnqLPlrprjgILml5fkuIvov5DokKXoh6rkuLvlk4H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oLzmnpfnibnljavvvIzor6Xns7vliJfkuqflk4Hku6XlronlhajjgIHoiJL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pmLLmiqTnrYnnibnngrnvvIzmt7Hlj5fmtojotLnogIXkv6HotZblkoz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dsdHdncmVlLTk0MDU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dsdHdncmVlLTk0MDU1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6C27B2ECFF8CDD3103C443EA9D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