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B75F253281C3C0994726462360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B75F253281C3C0994726462360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a57Sr5YW7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5rntKvlhbvovabvvIh5b3V6aWNhci5jb23vvInvvIzlrp7ooYwg4oCc57q/5LiK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N5YqhK+e6v+S4i+WunuS9k+W6l+acjeWKoStp6L2m5YW75oqk5Yiw5a624oCd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75Yqo5LqS6IGU572R5LiJ57qn5pyN5Yqh5qih5byP77yM5Lul5Y+K4oCc54aK54y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oCd5LiA56uZ5byP5pyN5Yqh5bmz5Y+w77yM5Li655So5oi35o+Q5L6b5rG96L2m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W757u05oqk44CB5LqL5pWF6L2m5LiT6aG557u05L+u44CB576O5a65576O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6L2m572u5o2i44CB5rG96L2m6YeR6J6N562J5aSa6aG55pyN5Yqh77yM55yf5q2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6B6Ie055qE5YW76L2m5L2T6aqM44CC5Lul55u06JCl5a6e5L2T5rG96L2m57u05L+u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295L2T77yM6J6N5ZCI57q/5LiK6aKE57qm77yM57q/5LiL5a6e5L2T57u05L+u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iv5Z+65LqO56e75Yqo5LqS6IGU572R55qE5rG96L2m5ZCO5biC5Zy66L+e6ZS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mz5Y+w44CCPC9wPjxwPuWFrOWPuOS4u+iQpeaxvei9pue7tOS/ruOAgeaxvei9p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vei9pumFjeS7tuWSjOaxvei9pue+juWuueetieacjeWKoemhueebru+8j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xvei9puihjOS4mue7j+mqjO+8jOW3suiOt+W+l+S6huW5v+Wkp+mhvuWu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nOasouWSjOiupOWPr+OAguW9ouaIkOS6huS4gOWll+ezu+e7n+eahOacjeWKo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CqOaXoOiuuuaYr+WcqOWUruWJjei/mOaYr+WUruWQjumDveiDveS6q+WPl+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cjeWKoe+8jOOAguWcqOacquadpeeahOaXpeWtkOmHjO+8jOWFrOWPuO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iHqui6q++8jOabtOWlveWcsOacjeWKoeS6juWQhOenjei9puS4u++8jO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9puS/nempvuaKpOiIq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p5Yy05NDAwMjYuaHRtbCI+aHR0cHM6Ly9kcWNtLm5ldC93ZW5hbi95enljLTk0MDA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B75F253281C3C0994726462360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