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1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3587EB8A6E4B96AFA09A6DD8B26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3587EB8A6E4B96AFA09A6DD8B26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biG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psoHluIbpm4blm6Llp4vlu7rkuo4xOTkx5bm077yM5LqOMjAwNOW5tOaUuee7h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uWbouWFrOWPuO+8jOS9jeS6jua1juWNl+mDveW4guWciO+8jOmygeWMl+W5s+WOn+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kuWym+a1t+a4r+WSjOiDtua1jumTgei3r+OAgea1jumdkumrmOmTgeWSjOa1jumd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+8jOa/kuS4tOm7hOays++8jOaYr+mbhu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eUn+S6p+Wei+mbhuWbouWFrOWPuO+8m+S4u+imgeS6p+WTgeacieaj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WTgeOAgeW4huW4g+WItuWTgeOAgeW6iuS4iueUqOWTgeOAgeW3peS4mueUqOacuua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awp+WMlumSmeWPiuWFtuWItuWTgeOAgeijhemFjeW8j+aIv+Wxi+etieOAg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geW4humbhuWboumYsuawtOW4huW4g+aciemZkOWFrOWPuOaYr+WbveWGheinhOaoo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3peS4mueUqOmYsuawtOmdouaWmeS4k+S4mueUn+S6p+S8geS4muS5i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4blm6Llhazlj7jkuIvovpbkvIHkuJrvvIzlsbHkuJzpsoHluIbpm4blm6LpmLLmsLT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zlj7jlt7Lnu4/pgJrov4dHQi9UMTkwMDEtMjAxNi9JU085MDAx77yaMjAxN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+8jOaKgOacr+WKm+mHj+mbhOWOmu+8jOW8lei/m+WFiOi/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+8jOmHh+eUqOWFqOiHquWKqOWMlueahOeUn+S6p+a1geeoi++8jOWFt+Wk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Ng+S4h+exs+W4huW4g+WPiuWFtuS7luS6p+WTgeeUn+S6p+iDveWKm+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Ibpm4blm6LkuLrlm73lrrbpk4Hot6/pg6jpl6jnlJ/kuqfnmoTluIbluIPliLb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7rorq7lkozmlbTmlLnnmoTmioDmnK/mlrnpnaLkvZzlh7rkuobnp6/mnoHnmoTotKH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ooqvlm73lrrbpk4HpgZPpg6jor4TkuLrkvJjnp4DkvpvlupTllYbjgILlubbov57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Lrng5/ojYnns7vnu5/jgIHmo4noirHlgqjlpIfns7vnu5/jgIHnsq7po5/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muK/lj6PjgIHniaflnLrkvpvlupTpmLLmsLTluIbluIPliLblk4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mLTc2NDQ5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mLTc2NDQ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3587EB8A6E4B96AFA09A6DD8B26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