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755CCAFDD803D89B28D3AAE39A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755CCAFDD803D89B28D3AAE39A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6Zu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mpbpm6rpo5/lk4HmnInpmZDlhazlj7jlnZDokL3lnKjlronlvr3nnIHmt67ljJf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uqrljr/nmb7lloTlt6XkuJrlm63vvIzmiJDnq4vkuo4yMDA55bm0Nuaci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nkeeglOOAgeeyrumjn+i0uOaYk+OAgeWtmOWCqOOAgeWKoOW3pe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rmOaWsOaKgOacr+S8geS4muOAguaAu+aKlei1hDMuNuS6v+WFg++8jOW5t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eyieeUn+S6p+iDveWKm+i+vjIw5LiH5ZCo77yMMjAxN+W5tOWunueOsOW5tOmUgOWU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i+vjMuNuS6v+WFg+OAguWFrOWPuOenr+aegeWQuOe6s+WFiOi/m+eUn+S6p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eUn+aAgeWKoOW3pe+8jOWIm+mAoOS6hueJueiJsueahOmrmOenkeaKg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eUn+aAgeeahOeJueiJsuezu+WIl+S6p+WTgeS6jOWNgeWkmuS4qu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5YWs5Y+45Zu057uV546w5Luj5Yac5Lia5bu66K6+77yM56ev5p6B5o6o6L+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Lqn5Lia6IGU5ZCI5L2T5bu66K6+77yM5bu656uL5LqG5Lul5Yac5Lia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qt5Yac5Zy65Li65Z+656GA44CB5Yac5rCR5LiT5Lia5ZCI5L2c56S+5Li657q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7G756S+5Lya5YyW5pyN5Yqh57uE57uH5Li65L+d6Zqc55qE5LiA5L2T5YyW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7uP6JCl5L2T57O744CC57uE5bu65LqG5a6J5b6955qW6Zuq6aOf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ac5Lia5Lqn5Lia6IGU5ZCI5L2T77yM6IGU5ZCI5L2T5YaF55uu5YmN5Y+R5bGV5Yiw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uq3lhpzlnLrvvIwx5Liq5Yac5rCR5LiT5Lia5ZCI5L2c56S+44CC5LyB5Lia5L2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25bqt5Yac5Zy644CB5ZCI5L2c56S+5o+Q5L6b56eN5a2Q5Y+K5Yac5Lia55Sf5L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auY5LqO5biC5Zy65Lu35qC85Zue5pS25a625bqt5Yac5Zy644CB5ZCI5L2c56S+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6YCa6L+H5YeP5bCR5Yac5Lqn5ZOB6YeH6LSt546v6IqC5Y+K5Yqg5bel5aK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pWI55uK77yM6YCa6L+H6KeE5qih6YeH6LSt5L6b5bqU5Yac5Lia55Sf5Lqn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beu6aKd5Yip5ram44CC5a625bqt5Yac5Zy65oyJ54Wn5qCH5YeG6L+b6KG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o+Q6auY5Lqn6YeP44CB5LyY5oOg55qE5Lu35qC85ZKM6ZmN5L2O55Sf5L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Yac5py65L2c5Lia5pyN5Yqh5oiQ5pys5aKe5Yqg5pS25YWl77yM5q+U5Lyg57uf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2H5aKe5pS2MTAl5Lul5LiK44CC5ZCI5L2c56S+6YCa6L+H57uf5LiA57uE57uH5o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57uZ5YWs5Y+444CC5YWs5Y+45ZCR5ZCI5L2c56S+56S+5ZGY5o+Q5L6b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WE5paZ55qE6L+H56iL5Lit77yM6K6p5Yip5LiA6YOo5YiG57uZ5ZCI5L2c56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GU5ZCI5L2T57uE57uH5LiA5L2T5YyW77yM6IGU5ZCI5L2T5YaF5Yip55uK6IG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5Yid5q2l5bu656uL77yM6L+b6ICM5L+D6L+b5Yac5Lia55Sf5Lqn57uP6JCl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yW44CB5LiT5Lia5YyW44CB57uE57uH5YyW5ZKM56S+5Lya5YyW77yM6IGU5ZCI5L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WI55uK5q+U5ZCM57G75Lqn5Lia5ZCE5Li75L2T5Y2V54us57uP6JCl5pyJ5piO5pi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pyJ5Yqb5bim5Yqo5b2T5Zyw5Y+K5ZGo6L655Zyw5Yy65Yac5Lqn5ZOB55qE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LqG5reu5YyX5Zyw5Yy657uP5rWO55qE5b+r6YCf5Y+R5bGV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KgOacr+WKm+mHj+mbhOWOmu+8jOeOsOacieWRmOW3pTEyNuS6uu+8jOWFtuS4r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S7juS6i+eglOWPkTMy5Lq677yM6auY57qn5bel56iL5biIM+S6uu+8jOS4reet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eahDTkurrvvIzliJ3nuqfogYznp7DnmoQ25Lq644CCMjAxNeW5tDPmnIj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kuoblm73lhoXlhYjov5vnmoTlt6XnqIvlrp7pqozlrqTvvIwyMDE25bm0Neaci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WGnOS4muWkp+WtpuOAgea3ruWMl+W4iOiMg+Wkp+WtpuetvuiuouS6huS6p+Wtpueg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Nj+iuru+8jOaIkOeri+S6huenkeaKgOeglOWPkeS4reW/g+OAgeWuieW+veWGn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nkeaKgOW3peS9nOermeOAgeWuieWGnOWkp+WunumqjOWfuuWcsO+8jOebruWJj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aKgOacr+S6uuWRmDI25Lq677yMMjAxN+W5tOWFrOWPuOS7jumUgOWUruaUt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PljQl55qE57uP6LS577yM6ZKI5a+55Yqf6IO95oCn5LiT55So57KJ6L+b6KGM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C5Y675bm0NeaciOS4juWMl+S6rOWkp+WtpuWQiOS9nO+8jOS4reWxgueuoeeQ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6uuWRmOWSjOWFs+mUruaKgOacr+Wyl+S9jeS6uuWRmO+8jOmSiOWvueWNk+i2i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i/m+ihjOaOqOW5v+WSjOWunuaWveOAguS4uuWFrOWPuOeahOS6uuaJjeWfue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aKgOeglOWPkeWloOWumuS6huWdmuWunueahOWfuuehgOOAgjwvcD48cD7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kuqflk4HnoJTlj5HkuLrkuK3lv4PvvIzlnKjmioDmnK/noJTlj5HjgIHmioDmnK/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mioDmnK/liJvmlrDkuIrliqDlpKflipvluqbmipXlhaXvvIznjrDlnKjlhazlj7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s7vliJfpnaLnsonkuLvopoHmmK/lip/og73mgKfkuJPnlKjnsonvvIzkuqflk4H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rlhYPljJbjgILlhazlj7jlhbfmnInkvJjoia/nmoTmo4Dpqozmo4DmtYvorr7lpI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r4bku6rlmajvvIzkuLrkuqflk4HotKjph4/mjqfliLbmj5Dkvpvkuoblj4rml7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v6Hmga/jgILlhazlj7jmjInnhadJU085MDAx77yaMjAwOOWbvemZh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eahOagh+WHhuWSjOimgeaxgu+8jOW7uueri+S6hueOsOS7o+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+8jOWFqOmdouayu+eQhuS4juaMgee7reaUuei/m++8jOS4jeaWr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ezu+acieaViOi/kOihjOOAguiRo+S6i+mVv+Wtmei2hemrmOW6pumHjeinh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7uuiuvu+8jOWKoOWkp+enkeaKgOa0u+WKqOe7j+i0ueaKleWFpeOAguWFrOWPu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WuieW+veWGnOS4muWkp+WtpuOAgea3ruWMl+W4iOiMg+Wkp+WtpuetiemrmOetie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WtpueglOWQiOS9nOOAgjwvcD48cD7lhazlj7jlh63lgJ/nnYDnu4/pqoz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m6LpmJ/vvIzlm73lhoXkvJjoia/nmoTorr7lpIfvvIzlhYjov5vnmoTnp5Hlra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nn63nn63nmoTlh6DlubTlhoXlnKjpnaLnsonliqDlt6XkuJrot4PnhLbmiJDkuLrn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LnsonliqDlt6XkuJrkuK3kuIDpnaLpspzkuq7nmoTml5fluJzjgILlhazlj7jku6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ioDmnK/kuLrkvp3miZjvvIzkuI7lronlvr3lhpzkuJrlpKflrabjgIHmt67ljJf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pKflrabnrYnpq5jnrYnpmaLmoKHkuqflrabnoJTlkIjkvZzvvIzlhazlj7j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jJfkuqzlpKflrabvvIzlpKflipvmjqjooYznu6nmlYjnrqHnkIbmqKHlvI/vvIz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uobkvIHkuJrnrqHnkI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LTk4MTk1Lmh0bWwiPmh0dHBzOi8vZHFjbS5uZXQvd2VuYW4vd3gtOTgxO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755CCAFDD803D89B28D3AAE39A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