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38F88F1405F78BDFEAF0D71DDB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38F88F1405F78BDFEAF0D71DDB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qOJ6Iqx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Kjmo4noirHphZLlupfnp4nmjIHnjrDku6Plt6XllYbmlofmmI7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mj5Dkvpvpo47moLznroDnuqbvvIzml7blsJrnmoTkuKrmgKfljJbns7vliJ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kuLrnm67moIfjgILmiJHku6zlhbPms6jmr4/kuIDkvY3lrqLkurrlr7n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nlKjku7flgLzlkoznm7jlhbPliKnnm4rnmoTmnJ/mnJvvvIzlnKjphZLlupf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v4fnqIvkuK3kvZPnjrDni6zliLDnmoTkurrmlofnsr7npZ7kuI7kuKrmgKfljJb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ubblsIbkuI3mlq3kuLDlr4zkuqflk4HlhoXmtrXvvIzkvJjljJblkITpobnlho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luILlnLrlrprkvY08L3N0cm9uZz48L3A+PHA+5YW35pyJ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6L+95rGC5pe25bCa6K+E5aeU55qE57K+5ZOB5ZWG5Yqh6YWS5b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biC5Zy65b2i6LGhPC9zdHJvbmc+PC9wPjxwPuaXtuWwmuOAgeaWueS+v+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eOsOS7o+mFkuW6l++8m+mrmOmbheOAgeS6suWIh+acieWTgeS9jeeahOS4t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heOAgjwvcD48cD48c3Ryb25nPuW4guWcuuWuoua6kDwvc3Ryb25nPjwvcD48cD7lr7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mnInmuIXphpLmhI/or4bvvIzljozlgKbkuobkvKDnu5/phZLlupfmoIflh4b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o47moLzvvIzmnInkuKrmgKflk4HkvY3nmoTllYbliqHml4XooYz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nI3liqHnkIblv7U8L3N0cm9uZz48L3A+PHA+5YGa5Ye65Lqy5YiH44CB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77yM5Li65pe25bCa5ZWG5Yqh5Lq65aOr5o+Q5L6b5pu05aW955qE5pW05L2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a55qG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t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NzM0MzIuaHRtbCI+aHR0cHM6Ly9kcWNtLm5ldC93ZW5hbi9tbGhqZC02NzM0M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38F88F1405F78BDFEAF0D71DDB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