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B24A0BD334D654972F750648EB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B24A0BD334D654972F750648EB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aSn6auY5paw5Zu96ZmF5pWZ6IKy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enkeWkp+mrmOaWsOWbvemZhembhuWbo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S6p+S4mumTvuW4g+WxgOeahOe7vOWQiOaAp+WbvemZheaVmeiCsumbhuWbou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WbtOa2teeblumrmOetieaVmeiCsuOAgeWfuuehgOaVmeiCsuOAgeiBjOS4mu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iCsuWSqOivouacjeWKoeOAgeS4k+S4muaKgOiDveWfueiureOAgeWkluivreWfu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WtpuacjeWKoeS7peWPiuaVmeiCsuS6p+S4muaKlei1hOetiemihuWf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pmZXopb/np5HlpKfpq5jmlrDlm73pmYX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pm4blm6LmnInpmZDlhazlj7jmmK/kuIDlrrblhajkuqfkuJrpk77luIPlsYD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m73pmYXmlZnogrLpm4blm6LvvIzkuJrliqHojIPlm7TmtrXnm5bpq5jnrYnmlZn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rnoYDmlZnogrLjgIHogYzkuJrmlZnogrLjgIHmlZnogrLlkqjor6LmnI3liqH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og73ln7norq3jgIHlpJbor63ln7norq3jgIHnlZnlrabmnI3liqHku6Xlj4rmlZ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ipXotYTnrYnpoobln5/jgILpm4blm6LlnZrmjIHlm73pmYXljJblj5HlsZX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jgIzkuLrlrabnlJ/liJvpgKDmnKrmnaXjgI3kuLrlrpfml6jvvIzlgJ/pibTlko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m73lhoXlpJblhYjov5vmlZnogrLnkIblv7XvvIzpm4bkuK3lkozmlbTlkIjlm73lho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lZnogrLmlZnlrabotYTmupDvvIzmnoTlu7rmiJDkuLrkuobkuIDkuKrnu7zlkIj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ljJbnmoTmlZnogrLmnI3liqHlubPlj7DvvIzooqvoqonkuLrjgIzkuK3lm73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m4blm6LmnbDlh7rlk4HniYzjgI3jgII8L3A+PHA+6ZuG5Zui5Lqn5Lia55u45YWz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R5aSn6auY5pawQS1MZXZlbOivvueoi+S4reW/g+OAgeilv+WuieeQhuW3peaKgOW4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OAgeilv+WuieWkluivreWklui0uOS4k+S/ruWtpumZouetieWKnuWtpuWNleS9j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i/mOacieiLseWbveeIseW+t+aAneaOiOadg+eahEEtbGV2ZWzlrabkuaDkuK3lv4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ZnmnI3lkozoi4/moLzlhbDlrabljobnrqHnkIblp5TlkZjkvJrlhbHlkIzmjojmnYP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QUTlrabkuaDkuK3lv4PvvIzkuK3nlZnmnI3lkozpmZXopb/nnIHmlZnogrLljoX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nmoRJR0VD5Zu96ZmF6aG555uu77yM5bm26YCa6L+H4oCYMisy4oCZ44CB4oCYMysx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6ZmF6aG555uu5ZCI5L2c5bey5LiO5LiW55WM5LiKNzDlpJrlrrbmlZnogrL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rablu7rnq4vkuoblub/ms5vnmoTjgIHlpJrlsYLmrKHnmoTlkIjkvZzlhbPns7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vvIzlt7Lln7nlhbvlh7rlm73mt7HpgKDnmoTlrabnlJ/ovr41MDD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pJrmlbDlnKjmrKfjgIHnvo7jgIHmvrPnrYnlkI3moKHmlLvor7vmnKznoZXljZ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tkZ3hnamp5LTE2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tkZ3hnamp5LTE2ODcz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B24A0BD334D654972F750648EB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