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73B3992CDDC814AB1287334A08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3B3992CDDC814AB1287334A08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GM5bel5LmL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ogYzlt6XkuYvlrrbpmrblsZ7kuo7kuK3ljY7lhajlm73mg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Y3kuo7ljJfkuqzopb/plb/lronooZfnlZTvvIzmr5Tpgrvph5Hono3ooZfjgI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b/ljZXllYbkuJrljLrlj4rlm73lrrblj5HmlLnlp5TjgIHotKLmlL/pg6j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gLvlsYDjgIHmtbfmtIvlsYDnrYnlkITlpKfpg6jlp5TvvIzkuI7lpKnlronpl6j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pgaXpppbnm7jmnJvvvIzlkajovrnov5jmnInpppbpg73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p4LnrYnor7jlpJrkurrmloflkI3og5zjgIHoh6rnhLbmma/oh7T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lir/mmL7okZfjgII8L3A+PHA+5Lit5Zu96IGM5bel5LmL5a625piv5LiA5a62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aJ5aSW6aWt5bqX77yM55SxQeOAgULjgIFD5LiJ5bqn57uE5oiQ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PkuIflubPmlrnnsbPvvIzmi6XmnInmoIflh4bpl7TjgIHljZXkurrpl7T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7TjgIHmgLvnu5/lpZfpl7TnrYkxMTAw5L2Z6Ze05a6i5oi/77yM5piv5Y+v5om/5o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V6KeI44CB5Lya6K6u44CB5ZWG5Yqh5Y+K5Lit5aSW5ri45a6i55qE57u85ZCI5Z6L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v5YWa5Luj5Lya44CB5YWo5Zu94oCc5Lik5Lya4oCd6am75Zyw44CB5Lit5aS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65YWz5pS/5bqc5Lya6K6u5a6a54K56YeH6LSt5Y2V5L2N44CCPC9wPjxwPu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5i+WutkHjgIFC44CBQ+W6p+WFseacieWkp+Wwj+S8muiuruWupDMw5L2Z5Li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+5pa96b2Q5aSH44CB5pyN5Yqh5LiT5Lia77yM5Y+v5pyA5aSn5a656YeP5o6l5b6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+5qGM5byP5Lya6K6u5oiWMTAwMOS6uuWJp+WcuuW8j+S8muiuruOAguW6l+WGh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5mOi/nuOAgemyjemxvOeOi+WtkOOAgeW3tOWxseWknOmbqOOAgeWbm+Wto+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xn+WNl+WSjOWQieWWnOemjzblrrbppJDppa7lkIjkvZzljZXkvY3vvIzoj5zlvI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lj6PlkbPkuLDlr4zvvIzlj6/mjqXlvoXlkITnp43llYbliqHjgIHlqZrlrrTjgIH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oh6rliqnnlKjppJDjgILppa3lupflhoXov5jorr7mnInotK3niankuK3lv4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Hpgq7lsYDjgIHpk7booYznrYnphY3lpZforr7mlr3vvIzmgqjotr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bPlj6/kuqvlj5fkvr/mjbfjgIHotLTlv4PmnI3liqHjgILlurfkvZPorr7mlr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HnvZHnkIPppobjgIHnvr3mr5vnkIPppobjgIHlgaXouqvmiL/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r7lrqLnmoTlpJrnp43ov5DliqjpnIDmsYLjgII8L3A+PHA+5Lit5Zu96IGM5bel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6Led56a76aaW6YO95py65Zy6MzXlhazph4zvvIzljJfkuqznq5k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YyX5Lqs6KW/56uZM+WFrOmHjO+8jOWMl+S6rOWNl+ermTXlhazph4zjgILlha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44CBNTLot6/liLDlt6XkvJrlpKfmpbzvvJvlnLDpk4Ex5Y+357q/5Y2X56S85aOr6Lev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lvzcwMOexs+WNs+i+v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6Z3pqLTI1MTYyOS5odG1sIj5odHRwczovL2RxY20ubmV0L3dlbmFuL3pnemd6ai0y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73B3992CDDC814AB1287334A08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