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EF7476263FDE02D11ABDCFC8C0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EF7476263FDE02D11ABDCFC8C0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aaG6K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ml4XppobooZfmnInpmZDlhazlj7jmmK/kuIDlrrbkuK3lpJblkIj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55bm077yM5o6n6IKh5pa55Li65L2b5bGx5biC5Y2X5rW35Yy65b6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pyJ6ZmQ5YWs5Y+477yM5YW35aSH6ZuE5Y6a55qE6LWE6YeR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ZWG5Lia5Zyw5Lqn5byA5Y+R44CB6L+Q6JCl6IO95Yqb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piv5a+55Y2X5biC5peF6aaG6KGX6L+b6KGM5o+Q5Y2H5pS56YCg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qK5Y2X5biC5peF6aaG6KGX6YeN5paw5omT6YCg5oiQ5LiA5Liq6Zu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aix5LmQ44CB6aSQ6aWu5Yqf6IO95LqO5LiA5L2T55qE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2T44CCPC9wPjxwPuWFrOWPuOe7j+iQpeeahOWNl+W4guaXhemmhuihl+WNoOW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qW86auY5Zyw5LiK5LqU5bGC77yM5Zyw5LiL5a6k5LiA5bGC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C415LiH5bmz5pa557Gz77yb55Sx5LqO5LiO5Y2X5biC6aOf5ZOB6KGX55u4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Y+M5Z+O5LmL5Yq/77yM57Sg5pyJ4oCc5Y+M5Z+O6YaJ5pyI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Sl6Zeo5Y2B5pmv5LmL5LiA44CC6ICM5LiU6aG555uu5L2N5LqO5aSp5rSl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C45b+D5Yy6LOilv+mCu+WNl+mXqOWkluWkp+ihl++8jOS4nOmdoOiNo+S4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+S4tOa4heWSjOWkp+ihl++8jOWMl+mdoOaFjuebiuWkp+ihl++8jOWIsOWcs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cgOatpeihjOaVsOWIhumSn++8jOS6pOmAmuaegeWFtuS+v+WIqeOAgj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nmoTpvI7lipvmlK/mjIHkuIvvvIzljZfluILml4XppobooZfnmoT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t6XnqIvlt7Lov5vlhaXmraPlvI/mlr3lt6XpmLbmrrXvvIzorqHliJLlnKg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byA5Lia44CC5bGK5pe277yM5Y2X5biC5Zyw5Yy65bCG5aKe5re75LiA6aKX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piO54+g77yM6YeN57ut5Y2X5biC5peF6aaG6KGX55qE5ZWG5Lia5Lyg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2otOTQwNj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dqLTk0MDY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EF7476263FDE02D11ABDCFC8C0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